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documentstyle[epsf,subeqnarray]{jarticle}</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ddtolength{\oddsidemargin}{-22mm}</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ddtolength{\evensidemargin}{-22mm}</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ddtolength{\topmargin}{-8mm}</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setlength{\textheight}{230mm}</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setlength{\textwidth}{170mm}</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itle{</w:t>
      </w:r>
      <w:r>
        <w:rPr>
          <w:rFonts w:ascii="ＭＳ ゴシック;MS Gothic" w:hAnsi="ＭＳ ゴシック;MS Gothic" w:cs="ＭＳ ゴシック;MS Gothic" w:eastAsia="ＭＳ ゴシック;MS Gothic"/>
        </w:rPr>
        <w:t>小脳に学習で獲得される内部モデル</w:t>
      </w:r>
      <w:r>
        <w:rPr>
          <w:rFonts w:eastAsia="ＭＳ ゴシック;MS Gothic" w:cs="ＭＳ ゴシック;MS Gothic" w:ascii="ＭＳ ゴシック;MS Gothic" w:hAnsi="ＭＳ ゴシック;MS Gothic"/>
        </w:rPr>
        <w:t>}</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uthor{</w:t>
      </w:r>
      <w:r>
        <w:rPr>
          <w:rFonts w:ascii="ＭＳ ゴシック;MS Gothic" w:hAnsi="ＭＳ ゴシック;MS Gothic" w:cs="ＭＳ ゴシック;MS Gothic" w:eastAsia="ＭＳ ゴシック;MS Gothic"/>
        </w:rPr>
        <w:t>川 人 光 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講義録担当： 雨森 賢一， 竹村 文</w:t>
      </w:r>
      <w:r>
        <w:rPr>
          <w:rFonts w:eastAsia="ＭＳ ゴシック;MS Gothic" w:cs="ＭＳ ゴシック;MS Gothic" w:ascii="ＭＳ ゴシック;MS Gothic" w:hAnsi="ＭＳ ゴシック;MS Gothic"/>
        </w:rPr>
        <w:t>)}</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date{}</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egin{document}</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maketitle</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section{</w:t>
      </w:r>
      <w:r>
        <w:rPr>
          <w:rFonts w:ascii="ＭＳ ゴシック;MS Gothic" w:hAnsi="ＭＳ ゴシック;MS Gothic" w:cs="ＭＳ ゴシック;MS Gothic" w:eastAsia="ＭＳ ゴシック;MS Gothic"/>
        </w:rPr>
        <w:t>はじめに</w:t>
      </w:r>
      <w:r>
        <w:rPr>
          <w:rFonts w:eastAsia="ＭＳ ゴシック;MS Gothic" w:cs="ＭＳ ゴシック;MS Gothic" w:ascii="ＭＳ ゴシック;MS Gothic" w:hAnsi="ＭＳ ゴシック;MS Gothic"/>
        </w:rPr>
        <w:t>}</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先ほど我々の研究グループのコンセプチュアルな立場はどのようなものかと</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う質問がありましたので、そこから答えさせてもらうことにしましょう。じつ</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この今からお話しする仕事がその答えになっているのではないかと思うので</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す。脳の研究には、大きく言って３つあります。ひとつは計算論的なアプローチ</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です。脳が視覚にしろ、運動制御にしろ、どういう問題を解</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ているかということ、また、どのような情報処理の問題を解かなければいけな</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かというところから始めて、そこからトップダウン的におりていく。最後はハー</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ドウェアまでたどりつこうという、上から下にというアプローチ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れから、神経生理学、神経解剖学、一般に神経生物学と呼ばれるアプローチが</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ります。まず脳というハードウェアがあって、そこに電極を刺したり、染色し</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りして、その中から機能とか情報表現とかがわかればいいというボトムアップ</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アプローチがあります。それ以外に、心理学的、あるいは行動学的な研究があ</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ります。とにかくヒトを対象にして、それは視覚にしろ、運動制御にしろ、いろ</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ろな実験をしてみて、その中からヒトが持っている特性を取り出して、そこ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ら脳を理解しようというアプローチです。 </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３つの種類のアプローチというのは、どれも一様に脳を知ろうという意味</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では、同じ目標に向かっているのですが、それぞれが互いに批判しあうのは簡</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なことです。例えば計算論的なアプローチに関して言えば、「脳におけ</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る情報処理」と言っているが、脳のことは何も知らなくて、単に工学的なだけで、</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まり根拠はないではないか、という批判があり得るわけです。それから、神経</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物学的なアプローチに関して言えば、確かに実際の脳を扱ってはいるが、脳が</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どのような問題を解いているかとか、情報処理とか情報表現とか、そういった問</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題にはたどり着けない、いつまでたっても地面にはいつくばっているだけだと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う話もあるわけです。それから、行動学とか心理学というのは、脳の中のこと</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何もわかっていなくて、単に現象を記述しているにとどまり、計算理論のこと</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もわからなければ、ハードウェアにもつながらない、といった批判もでき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ように、お互いに違う立場の人を攻撃するのは簡単なわけです。しかし、それ</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非常に非生産的な方法で、私たちとしては、この３つのレベルが全部つながっ</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て、上から下まで糸が１本ちゃんと通っているようなストーリーをつくりたいと</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思っています。 </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かし、それは言うのは簡単で、やるのは非常に大変です。なぜかというと、情</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報処理に関する理論を実験的に証明するというのは、やはりすごくレベルが違う</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です。だから、ちゃんとやろうとすると大変です。でも、１つぐらい成功例が</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いとなかなか元気が出ないというので、今からお話しするのは比較的成功した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ではないだろうかという気持ちがあります。僕らは、比較的、研究所の資金と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ペースとかに恵まれていて、今言った３つのレベルの人たち全部とは言いませ</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んが、計算理論、ロボティクス、心理実験の研究者を抱えていて、神経生理学の</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研究者もいます。そして多くの場合、１つの問題をいろいろな方法から攻</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めているので、何となくお互いのことがわかっているという状況です。だれもがそ</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ういう恵まれた環境にないということはわかっているのですが、１つのレベルだ</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けに閉じていると、どうしてもほかのレベルで何が常識なのかとか何が問題なの</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かというのは見えにくくなるので、広い立場もあるのだということをわかって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ただきたいと思います。 </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section{</w:t>
      </w:r>
      <w:r>
        <w:rPr>
          <w:rFonts w:ascii="ＭＳ ゴシック;MS Gothic" w:hAnsi="ＭＳ ゴシック;MS Gothic" w:cs="ＭＳ ゴシック;MS Gothic" w:eastAsia="ＭＳ ゴシック;MS Gothic"/>
        </w:rPr>
        <w:t>小脳について</w:t>
      </w:r>
      <w:r>
        <w:rPr>
          <w:rFonts w:eastAsia="ＭＳ ゴシック;MS Gothic" w:cs="ＭＳ ゴシック;MS Gothic" w:ascii="ＭＳ ゴシック;MS Gothic" w:hAnsi="ＭＳ ゴシック;MS Gothic"/>
        </w:rPr>
        <w:t>}</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xml:space="preserve">：小脳と大脳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スライド全体</w:t>
      </w:r>
      <w:r>
        <w:rPr>
          <w:rFonts w:eastAsia="ＭＳ ゴシック;MS Gothic" w:cs="ＭＳ ゴシック;MS Gothic" w:ascii="ＭＳ ゴシック;MS Gothic" w:hAnsi="ＭＳ ゴシック;MS Gothic"/>
        </w:rPr>
        <w:t>))</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今からお話しするのは、小脳の中に内部モデルがあるらしいということをトッ</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プダウンから神経生理学のデータまで通した話をしようということです。図１に</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脳と大脳の比較があります。ヒトの小脳は、大脳に比べて、重さは１０分の１</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のですが、表面積は半分ぐらいあって、ニューロンの数は小脳のほうが大脳よ</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りかえって多くなっていま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xml:space="preserve">：小脳各部への主要な入力と出力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スライド全体</w:t>
      </w:r>
      <w:r>
        <w:rPr>
          <w:rFonts w:eastAsia="ＭＳ ゴシック;MS Gothic" w:cs="ＭＳ ゴシック;MS Gothic" w:ascii="ＭＳ ゴシック;MS Gothic" w:hAnsi="ＭＳ ゴシック;MS Gothic"/>
        </w:rPr>
        <w:t>))</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に、小脳各部への主要な入力と出力を載せています。１つ大切なことは、小脳</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いうのは、場所によって入力と出力が全然違うということです。表の上から順</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に古い部分で、下のほうが新しい部分です。古い部分においては、入力は、感覚器官</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からの直接入力で、出力は運動ニューロンの一歩手前、プリモーターニューロン</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いうところへ行っています。つまり、感覚から運動への変換に直接かかわって</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るということがわかります。一方、小脳の中でも新しい場所は、大脳皮質</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結ばれています。それも大脳皮質の特に非常に新しい場所と結ばれていること</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から、感覚運動変換に直接かかわっているというよりは、もっと高次機能にか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わっているということが示唆されます。 </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xml:space="preserve">：小脳とヒト知性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スライド全体</w:t>
      </w:r>
      <w:r>
        <w:rPr>
          <w:rFonts w:eastAsia="ＭＳ ゴシック;MS Gothic" w:cs="ＭＳ ゴシック;MS Gothic" w:ascii="ＭＳ ゴシック;MS Gothic" w:hAnsi="ＭＳ ゴシック;MS Gothic"/>
        </w:rPr>
        <w:t>))</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小脳というのは、今まで運動制御ばっかりと思われていたのですが、実はそう</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ではありません。図</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の左の図で示した場所に、系統発生的に新しい歯状核があり</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す。ここは、人ではチンパンジーの３倍ぐらいの大きさになっています。ま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の右下には、小脳と知性の相関に関する実験結果を示しました。大学生１００</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ぐらいの統計を取り、小脳のサイズといろいろな運動能力、認知能力の間の相</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を図ったところ、有意な相関があるということがわかっています。１つは、</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秒間にどれだけたくさんタッピングできるかという運動制御能力ですが、</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れのみならず、新聞記事を読んでおいて１時間後にどれだけ覚えているかと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う言語記憶のテストをしますと、これも強い有意の相関があることがわかって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す。さらにおもしろいのは、一般的な知能指数と小脳のサイズの間にも正の相</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があります。ただ、これは有意とは言わないレベルです。ほぼ同じ大きさの大</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脳皮質左側頭葉に関して全く同じテストをしますと、この３つの成績とのサイズ</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の間に何も相関がありません。これをそのまま真に受けると、あなたの知性に</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って、小脳は必要だが、大脳皮質は必要ないということになるわけで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subsection{</w:t>
      </w:r>
      <w:r>
        <w:rPr>
          <w:rFonts w:ascii="ＭＳ ゴシック;MS Gothic" w:hAnsi="ＭＳ ゴシック;MS Gothic" w:cs="ＭＳ ゴシック;MS Gothic" w:eastAsia="ＭＳ ゴシック;MS Gothic"/>
        </w:rPr>
        <w:t>小脳の神経回路</w:t>
      </w:r>
      <w:r>
        <w:rPr>
          <w:rFonts w:eastAsia="ＭＳ ゴシック;MS Gothic" w:cs="ＭＳ ゴシック;MS Gothic" w:ascii="ＭＳ ゴシック;MS Gothic" w:hAnsi="ＭＳ ゴシック;MS Gothic"/>
        </w:rPr>
        <w:t>}</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小脳のおもしろいところは、このように機能が全然違っていて、新しい部分は</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明らかに人の高次機能にとって大切なのですが、回路構造は一様なところ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細胞の種類が非常に限られているというところも大脳皮質と違って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だからこそ、小脳の研究の期待は、古い機能に関しての計算原理がきちっとわ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れば、言語とか意識とか分裂病といった、そういう難しい問題に関しても一気に</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わかる可能性がある。そういった期待があるわけで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小脳皮質の神経回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スライドの左側の図</w:t>
      </w:r>
      <w:r>
        <w:rPr>
          <w:rFonts w:eastAsia="ＭＳ ゴシック;MS Gothic" w:cs="ＭＳ ゴシック;MS Gothic" w:ascii="ＭＳ ゴシック;MS Gothic" w:hAnsi="ＭＳ ゴシック;MS Gothic"/>
        </w:rPr>
        <w:t>))</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には、小脳皮質の基本的な構造を載せました。小脳の構造というの</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ごくごく簡単な入力から出力への</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換機構というようにみなせます。小脳の唯一の出力ニューロンは、プルキンエ</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細胞というこういう立派な細胞です。このプルキンエ細胞の軸索だけが小脳皮質</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外へ出ていきます。一方、プルキンエ細胞に入ってくる入力は主に２つあって、</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の青で書かれた平行線維と赤で書かれた登上線維です。平行線維入力は</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脳の外からの非常に多くの苔状線維入力から来ています。苔状繊維入力は顆粒</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細胞に中継されます。この顆粒細胞というのは１００億個以上あって、脳のほ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ニューロンを全部足したよりももっとたくさんあると言われています。この顆</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粒細胞の軸索が小脳皮質の表面に平行に走り、これが平行線維とよばれて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して、プルキンエ細胞の樹状突起に数十万個のシナプスをつくるわけです。平</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線維入力とよいコントラストをなしているもう一つの入力は、登上線維入力と</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う図中で赤で書いた強力な興奮性の入力です。これはたった１本の軸索だけが、</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プルキンエ細胞１個に対して入力をつくっているだけで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小脳皮質の神経回路のスライドの右の小さな模式図）</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簡単のために抑制性の介在ニューロンを全部無視してしまうと、小脳皮質とは、</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苔状線維の起始細胞が小脳の外にあって、苔状線維が入ってきて、顆粒細胞を経</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由するところで、ニューロンの数がぐっとふえて、そこから平行線維入力を経て</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プルキンエ細胞に入ってきて、外へ出ていく。１個のブルキンエ細胞には</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本の</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上線維入力というのがあって、この起始核というのは、下オリーブ核ニューロ</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ンというもので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上繊維は１つのプルキンエ細胞に１つあるため、主に解剖学的な議論から、こ</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れは１人の生徒に１人の先生がついている学習様式ではないか、と考え、</w:t>
      </w:r>
      <w:r>
        <w:rPr>
          <w:rFonts w:eastAsia="ＭＳ ゴシック;MS Gothic" w:cs="ＭＳ ゴシック;MS Gothic" w:ascii="ＭＳ ゴシック;MS Gothic" w:hAnsi="ＭＳ ゴシック;MS Gothic"/>
        </w:rPr>
        <w:t>Marr</w:t>
      </w:r>
      <w:r>
        <w:rPr>
          <w:rFonts w:ascii="ＭＳ ゴシック;MS Gothic" w:hAnsi="ＭＳ ゴシック;MS Gothic" w:cs="ＭＳ ゴシック;MS Gothic" w:eastAsia="ＭＳ ゴシック;MS Gothic"/>
        </w:rPr>
        <w:t>、</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lbus</w:t>
      </w:r>
      <w:r>
        <w:rPr>
          <w:rFonts w:ascii="ＭＳ ゴシック;MS Gothic" w:hAnsi="ＭＳ ゴシック;MS Gothic" w:cs="ＭＳ ゴシック;MS Gothic" w:eastAsia="ＭＳ ゴシック;MS Gothic"/>
        </w:rPr>
        <w:t>、伊藤正男先生らは、３０年ぐらい前に登上線維が教師になって運動学習</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が起きるのだという仮説をたてられました。そして、２０年ぐらい前から、</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想定された平行線維とプルキンエ細胞の間のシナプスの可塑性が、長期抑圧と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長期増強であるというのがわかってきました。しかし、実際に小脳皮質の中に何</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が計算論的に獲得されるのかという問題は、こういう古典的な議論からは何も言っ </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ていなかったので、私たちは１５年ぐらい前から、小脳皮質の中に、内部モデル</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が獲得されるのだろうということを主張してきたわけです。 </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単純スパイクと複雑スパイク</w:t>
      </w:r>
      <w:r>
        <w:rPr>
          <w:rFonts w:eastAsia="ＭＳ ゴシック;MS Gothic" w:cs="ＭＳ ゴシック;MS Gothic" w:ascii="ＭＳ ゴシック;MS Gothic" w:hAnsi="ＭＳ ゴシック;MS Gothic"/>
        </w:rPr>
        <w:t>)</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プルキンエ細胞にはたくさんの平行線維入力と登上線維入力と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種類があるの</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ですが、平行線維入力によって起こされるスパイクと登上線維入力によって起こ</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されるスパイクは、形が違います。これは細胞外の記録でも見分けることができ</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す。平行線維からの入力で引き起こされるものは、シンプルスパイクと言って、</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純なスパイクの形をしています。それに対して、登上繊維で引き起こされるス</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パイクは、樹状突起上のカルシウムチャンネルを開きますので、たくさんピーク</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あるコンプレックススパイク、複雑スパイクと呼ばれるものを出しま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section{</w:t>
      </w:r>
      <w:r>
        <w:rPr>
          <w:rFonts w:ascii="ＭＳ ゴシック;MS Gothic" w:hAnsi="ＭＳ ゴシック;MS Gothic" w:cs="ＭＳ ゴシック;MS Gothic" w:eastAsia="ＭＳ ゴシック;MS Gothic"/>
        </w:rPr>
        <w:t>小脳内部モデル理論</w:t>
      </w:r>
      <w:r>
        <w:rPr>
          <w:rFonts w:eastAsia="ＭＳ ゴシック;MS Gothic" w:cs="ＭＳ ゴシック;MS Gothic" w:ascii="ＭＳ ゴシック;MS Gothic" w:hAnsi="ＭＳ ゴシック;MS Gothic"/>
        </w:rPr>
        <w:t>}</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脳の内部モデル理論というのは、一言で言いますと、小脳は入力を出力に変換</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する神経回路の集まりで、先ほど言った平行線維からプルキンエ細胞のシナプス</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伝達効率を変化させることで、さまざまな変換を小脳が学べるというように</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考えます。学習には教師がいて誤差を教えてくれる。この教師というのは登上線</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維で、その教師信号は誤差信号であるというところが、古典的な議論と新しい理</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論の１つの違いでもあります。 </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学習の形態は、学習理論の中では、教師あり学習と呼ばれるものです。教師</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がいるということは、何か体の外にある運動のための体の一部、あるいは道具、</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さらにコミュニケーションのためには他人の脳といった、とにかく脳の外にあ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もののまねをするということになります。内部モデルというのは、脳の中に</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るという意味で内部で、モデルというのは、シミュレーション、エミュレー</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ション、つまりまねをするという意味で、モデルという言葉を使います。です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ら、小脳内部モデル理論というのは、別に運動制御に限らず、</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脳の古いところから新しいところまで、こういった原理で小脳がいろいろな情</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報処理に役立っているのではなかろうか、というように考える理論なので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subsection{</w:t>
      </w:r>
      <w:r>
        <w:rPr>
          <w:rFonts w:ascii="ＭＳ ゴシック;MS Gothic" w:hAnsi="ＭＳ ゴシック;MS Gothic" w:cs="ＭＳ ゴシック;MS Gothic" w:eastAsia="ＭＳ ゴシック;MS Gothic"/>
        </w:rPr>
        <w:t>運動制御における内部モデル</w:t>
      </w:r>
      <w:r>
        <w:rPr>
          <w:rFonts w:eastAsia="ＭＳ ゴシック;MS Gothic" w:cs="ＭＳ ゴシック;MS Gothic" w:ascii="ＭＳ ゴシック;MS Gothic" w:hAnsi="ＭＳ ゴシック;MS Gothic"/>
        </w:rPr>
        <w:t>}</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獲得される内部モデルの一例として、たとえば２関節の腕のモデルを考えること</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にしましょう。</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B </w:t>
      </w:r>
      <w:r>
        <w:rPr>
          <w:rFonts w:ascii="ＭＳ ゴシック;MS Gothic" w:hAnsi="ＭＳ ゴシック;MS Gothic" w:cs="ＭＳ ゴシック;MS Gothic" w:eastAsia="ＭＳ ゴシック;MS Gothic"/>
        </w:rPr>
        <w:t>と書かれた図</w:t>
      </w:r>
      <w:r>
        <w:rPr>
          <w:rFonts w:eastAsia="ＭＳ ゴシック;MS Gothic" w:cs="ＭＳ ゴシック;MS Gothic" w:ascii="ＭＳ ゴシック;MS Gothic" w:hAnsi="ＭＳ ゴシック;MS Gothic"/>
        </w:rPr>
        <w:t>)</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１が上腕、２が前腕としますと、肩のトルクが </w:t>
      </w:r>
      <w:r>
        <w:rPr>
          <w:rFonts w:eastAsia="ＭＳ ゴシック;MS Gothic" w:cs="ＭＳ ゴシック;MS Gothic" w:ascii="ＭＳ ゴシック;MS Gothic" w:hAnsi="ＭＳ ゴシック;MS Gothic"/>
        </w:rPr>
        <w:t>$\tau_{1}$</w:t>
      </w:r>
      <w:r>
        <w:rPr>
          <w:rFonts w:ascii="ＭＳ ゴシック;MS Gothic" w:hAnsi="ＭＳ ゴシック;MS Gothic" w:cs="ＭＳ ゴシック;MS Gothic" w:eastAsia="ＭＳ ゴシック;MS Gothic"/>
        </w:rPr>
        <w:t xml:space="preserve">、肩の関節角が </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heta_{1}$</w:t>
      </w:r>
      <w:r>
        <w:rPr>
          <w:rFonts w:ascii="ＭＳ ゴシック;MS Gothic" w:hAnsi="ＭＳ ゴシック;MS Gothic" w:cs="ＭＳ ゴシック;MS Gothic" w:eastAsia="ＭＳ ゴシック;MS Gothic"/>
        </w:rPr>
        <w:t xml:space="preserve">、ひじのトルクが </w:t>
      </w:r>
      <w:r>
        <w:rPr>
          <w:rFonts w:eastAsia="ＭＳ ゴシック;MS Gothic" w:cs="ＭＳ ゴシック;MS Gothic" w:ascii="ＭＳ ゴシック;MS Gothic" w:hAnsi="ＭＳ ゴシック;MS Gothic"/>
        </w:rPr>
        <w:t>$\tau_{2}$</w:t>
      </w:r>
      <w:r>
        <w:rPr>
          <w:rFonts w:ascii="ＭＳ ゴシック;MS Gothic" w:hAnsi="ＭＳ ゴシック;MS Gothic" w:cs="ＭＳ ゴシック;MS Gothic" w:eastAsia="ＭＳ ゴシック;MS Gothic"/>
        </w:rPr>
        <w:t xml:space="preserve">、ひじの関節角が </w:t>
      </w:r>
      <w:r>
        <w:rPr>
          <w:rFonts w:eastAsia="ＭＳ ゴシック;MS Gothic" w:cs="ＭＳ ゴシック;MS Gothic" w:ascii="ＭＳ ゴシック;MS Gothic" w:hAnsi="ＭＳ ゴシック;MS Gothic"/>
        </w:rPr>
        <w:t>$\theta_{2}$</w:t>
      </w:r>
      <w:r>
        <w:rPr>
          <w:rFonts w:ascii="ＭＳ ゴシック;MS Gothic" w:hAnsi="ＭＳ ゴシック;MS Gothic" w:cs="ＭＳ ゴシック;MS Gothic" w:eastAsia="ＭＳ ゴシック;MS Gothic"/>
        </w:rPr>
        <w:t>とお</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けます。このとき、トルクと関節角の間に、こういう非線形の微分方程式が成り</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立ちま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C </w:t>
      </w:r>
      <w:r>
        <w:rPr>
          <w:rFonts w:ascii="ＭＳ ゴシック;MS Gothic" w:hAnsi="ＭＳ ゴシック;MS Gothic" w:cs="ＭＳ ゴシック;MS Gothic" w:eastAsia="ＭＳ ゴシック;MS Gothic"/>
        </w:rPr>
        <w:t>と書かれた図の非線形方程式</w:t>
      </w:r>
      <w:r>
        <w:rPr>
          <w:rFonts w:eastAsia="ＭＳ ゴシック;MS Gothic" w:cs="ＭＳ ゴシック;MS Gothic" w:ascii="ＭＳ ゴシック;MS Gothic" w:hAnsi="ＭＳ ゴシック;MS Gothic"/>
        </w:rPr>
        <w:t>)</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これは左辺の </w:t>
      </w:r>
      <w:r>
        <w:rPr>
          <w:rFonts w:eastAsia="ＭＳ ゴシック;MS Gothic" w:cs="ＭＳ ゴシック;MS Gothic" w:ascii="ＭＳ ゴシック;MS Gothic" w:hAnsi="ＭＳ ゴシック;MS Gothic"/>
        </w:rPr>
        <w:t xml:space="preserve">$\tau_{1}$ $\tau_{2}$ </w:t>
      </w:r>
      <w:r>
        <w:rPr>
          <w:rFonts w:ascii="ＭＳ ゴシック;MS Gothic" w:hAnsi="ＭＳ ゴシック;MS Gothic" w:cs="ＭＳ ゴシック;MS Gothic" w:eastAsia="ＭＳ ゴシック;MS Gothic"/>
        </w:rPr>
        <w:t xml:space="preserve">を入力と思って、右側の </w:t>
      </w:r>
      <w:r>
        <w:rPr>
          <w:rFonts w:eastAsia="ＭＳ ゴシック;MS Gothic" w:cs="ＭＳ ゴシック;MS Gothic" w:ascii="ＭＳ ゴシック;MS Gothic" w:hAnsi="ＭＳ ゴシック;MS Gothic"/>
        </w:rPr>
        <w:t>$\theta_{1}$</w:t>
      </w:r>
      <w:r>
        <w:rPr>
          <w:rFonts w:ascii="ＭＳ ゴシック;MS Gothic" w:hAnsi="ＭＳ ゴシック;MS Gothic" w:cs="ＭＳ ゴシック;MS Gothic" w:eastAsia="ＭＳ ゴシック;MS Gothic"/>
        </w:rPr>
        <w:t>、</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theta_{2}$ </w:t>
      </w:r>
      <w:r>
        <w:rPr>
          <w:rFonts w:ascii="ＭＳ ゴシック;MS Gothic" w:hAnsi="ＭＳ ゴシック;MS Gothic" w:cs="ＭＳ ゴシック;MS Gothic" w:eastAsia="ＭＳ ゴシック;MS Gothic"/>
        </w:rPr>
        <w:t>を求めるものと考えると、順モデルとよばれるものに相当し、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動指令から軌道を推定するという順方向のモデルになっていま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逆に、</w:t>
      </w:r>
      <w:r>
        <w:rPr>
          <w:rFonts w:eastAsia="ＭＳ ゴシック;MS Gothic" w:cs="ＭＳ ゴシック;MS Gothic" w:ascii="ＭＳ ゴシック;MS Gothic" w:hAnsi="ＭＳ ゴシック;MS Gothic"/>
        </w:rPr>
        <w:t xml:space="preserve">$\theta_{1}$ </w:t>
      </w:r>
      <w:r>
        <w:rPr>
          <w:rFonts w:ascii="ＭＳ ゴシック;MS Gothic" w:hAnsi="ＭＳ ゴシック;MS Gothic" w:cs="ＭＳ ゴシック;MS Gothic" w:eastAsia="ＭＳ ゴシック;MS Gothic"/>
        </w:rPr>
        <w:t xml:space="preserve">とか </w:t>
      </w:r>
      <w:r>
        <w:rPr>
          <w:rFonts w:eastAsia="ＭＳ ゴシック;MS Gothic" w:cs="ＭＳ ゴシック;MS Gothic" w:ascii="ＭＳ ゴシック;MS Gothic" w:hAnsi="ＭＳ ゴシック;MS Gothic"/>
        </w:rPr>
        <w:t xml:space="preserve">$\theta_{2}$ </w:t>
      </w:r>
      <w:r>
        <w:rPr>
          <w:rFonts w:ascii="ＭＳ ゴシック;MS Gothic" w:hAnsi="ＭＳ ゴシック;MS Gothic" w:cs="ＭＳ ゴシック;MS Gothic" w:eastAsia="ＭＳ ゴシック;MS Gothic"/>
        </w:rPr>
        <w:t>にそ</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時点での関節角、角速度、角加速度を入れてやると、時々刻々、どのようなト</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ルクが必要かという運動指令が計算できることになります。これを逆モデルと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ます。もともとロボティクスや制御工学では、こういう形で方程式に基づいて</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順モデルと逆モデルという枠組みが考えられていたわけなのですが、こういうも</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が脳の中にあるとはなかなか思えないために、生物学では最近までなじみのな</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ものでした。</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C </w:t>
      </w:r>
      <w:r>
        <w:rPr>
          <w:rFonts w:ascii="ＭＳ ゴシック;MS Gothic" w:hAnsi="ＭＳ ゴシック;MS Gothic" w:cs="ＭＳ ゴシック;MS Gothic" w:eastAsia="ＭＳ ゴシック;MS Gothic"/>
        </w:rPr>
        <w:t>と書かれた図の逆ダイナミクス、と書かれたニューラルネットワーク</w:t>
      </w:r>
      <w:r>
        <w:rPr>
          <w:rFonts w:eastAsia="ＭＳ ゴシック;MS Gothic" w:cs="ＭＳ ゴシック;MS Gothic" w:ascii="ＭＳ ゴシック;MS Gothic" w:hAnsi="ＭＳ ゴシック;MS Gothic"/>
        </w:rPr>
        <w:t>)</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ころが、人工的なニューラルネットワークモデルの研究が進みますと、逆ダイ</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ナミクスは 図</w:t>
      </w:r>
      <w:r>
        <w:rPr>
          <w:rFonts w:eastAsia="ＭＳ ゴシック;MS Gothic" w:cs="ＭＳ ゴシック;MS Gothic" w:ascii="ＭＳ ゴシック;MS Gothic" w:hAnsi="ＭＳ ゴシック;MS Gothic"/>
        </w:rPr>
        <w:t xml:space="preserve">9 </w:t>
      </w:r>
      <w:r>
        <w:rPr>
          <w:rFonts w:ascii="ＭＳ ゴシック;MS Gothic" w:hAnsi="ＭＳ ゴシック;MS Gothic" w:cs="ＭＳ ゴシック;MS Gothic" w:eastAsia="ＭＳ ゴシック;MS Gothic"/>
        </w:rPr>
        <w:t>のような簡単な３層の神経回路であらわせるということが分かっ</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てきました。さらにシナプス荷重を変化してやりさえすれば、様々なモデルを近</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似できるということがわかってきたわけです。この問題について認識しはじめ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は、１５年ぐらい前なのですが。私たちもその走りの１つで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逆ダイナミクスのニューラルネットワークモデルは、先ほど見た小脳の回路</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よく似ています。ですから、小脳が運動制御で言うところの逆モデルをを学習</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で獲得できる可能性は、十分にあるということができます。ただ、ニューラルネッ</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トで言うところのシナプス荷重がきちんと学習と対応づけられなければなりません。 </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subsection{</w:t>
      </w:r>
      <w:r>
        <w:rPr>
          <w:rFonts w:ascii="ＭＳ ゴシック;MS Gothic" w:hAnsi="ＭＳ ゴシック;MS Gothic" w:cs="ＭＳ ゴシック;MS Gothic" w:eastAsia="ＭＳ ゴシック;MS Gothic"/>
        </w:rPr>
        <w:t>小脳フィードバック誤差学習</w:t>
      </w:r>
      <w:r>
        <w:rPr>
          <w:rFonts w:eastAsia="ＭＳ ゴシック;MS Gothic" w:cs="ＭＳ ゴシック;MS Gothic" w:ascii="ＭＳ ゴシック;MS Gothic" w:hAnsi="ＭＳ ゴシック;MS Gothic"/>
        </w:rPr>
        <w:t>}</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逆モデルをどう学習で獲得するかというのは単純ではありません。まず、軌道の</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誤差が運動指令の信号に使えないのです。座標系も違うし、それから時間波形も</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違うから、軌道の誤差を何とか運動指令の誤差に変えるような機構が何か必要だ</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いうことになります。１つの可能性はフィードバック制御器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脳の学習のひとつのモデルとして、フィードバック誤差学習モデルをあげるこ</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にしましょう。フィードバック誤差学習モデルについては片山先生の講義を参</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考にしてください。図</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にフィードバック誤差学習の逆モデルのところを、小脳</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単純化した回路で置き換えた図を載せました。</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小脳フィードバック誤差学習の逆モデルのところにネットワーク構造を加</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えた図</w:t>
      </w:r>
      <w:r>
        <w:rPr>
          <w:rFonts w:eastAsia="ＭＳ ゴシック;MS Gothic" w:cs="ＭＳ ゴシック;MS Gothic" w:ascii="ＭＳ ゴシック;MS Gothic" w:hAnsi="ＭＳ ゴシック;MS Gothic"/>
        </w:rPr>
        <w:t xml:space="preserve">) </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逆モデルの部分に小脳の３層の神経回路が入っています。登上線維入力によって、</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行線維からプルキンエ細胞へのシナプスの伝達効率が変わるという仕組みになっ</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ています。ですから、この小脳のフィードバック誤差学習モデルではプルキンエ</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細胞の発火のうち平行線維で引き起こされる単純スパイクが前向きのフィードフォ</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ワードの運動指令をあらわすということになります。また、平行線維入力は、目</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標軌道をあらわすということになります。さらに、小脳皮質は全体として逆モデ</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ルを構成していて、登上線維入力は運動指令の空間での誤差をあらわすというこ</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になるわけです。モデルからこういう予測ができるのですが、幸運なことに、</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らの予測を神経生理学的に共同研究でいろいろ検証することができました。</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section{</w:t>
      </w:r>
      <w:r>
        <w:rPr>
          <w:rFonts w:ascii="ＭＳ ゴシック;MS Gothic" w:hAnsi="ＭＳ ゴシック;MS Gothic" w:cs="ＭＳ ゴシック;MS Gothic" w:eastAsia="ＭＳ ゴシック;MS Gothic"/>
        </w:rPr>
        <w:t>フィードバック誤差学習と小脳の学習の比較</w:t>
      </w:r>
      <w:r>
        <w:rPr>
          <w:rFonts w:eastAsia="ＭＳ ゴシック;MS Gothic" w:cs="ＭＳ ゴシック;MS Gothic" w:ascii="ＭＳ ゴシック;MS Gothic" w:hAnsi="ＭＳ ゴシック;MS Gothic"/>
        </w:rPr>
        <w:t>}</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subsection{</w:t>
      </w:r>
      <w:r>
        <w:rPr>
          <w:rFonts w:ascii="ＭＳ ゴシック;MS Gothic" w:hAnsi="ＭＳ ゴシック;MS Gothic" w:cs="ＭＳ ゴシック;MS Gothic" w:eastAsia="ＭＳ ゴシック;MS Gothic"/>
        </w:rPr>
        <w:t>フィードバック誤差学習と運動指令の教師つき学習</w:t>
      </w:r>
      <w:r>
        <w:rPr>
          <w:rFonts w:eastAsia="ＭＳ ゴシック;MS Gothic" w:cs="ＭＳ ゴシック;MS Gothic" w:ascii="ＭＳ ゴシック;MS Gothic" w:hAnsi="ＭＳ ゴシック;MS Gothic"/>
        </w:rPr>
        <w:t>}</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ィードバック誤差学習と最急降下法とを比べておくと、理論的な意味合いが</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分かりやすいでしょう。いま、フィードフォワード運動指令を </w:t>
      </w:r>
      <w:r>
        <w:rPr>
          <w:rFonts w:eastAsia="ＭＳ ゴシック;MS Gothic" w:cs="ＭＳ ゴシック;MS Gothic" w:ascii="ＭＳ ゴシック;MS Gothic" w:hAnsi="ＭＳ ゴシック;MS Gothic"/>
        </w:rPr>
        <w:t>$\tau_{ff}$</w:t>
      </w:r>
      <w:r>
        <w:rPr>
          <w:rFonts w:ascii="ＭＳ ゴシック;MS Gothic" w:hAnsi="ＭＳ ゴシック;MS Gothic" w:cs="ＭＳ ゴシック;MS Gothic" w:eastAsia="ＭＳ ゴシック;MS Gothic"/>
        </w:rPr>
        <w:t>、シ</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ナプス加重を </w:t>
      </w:r>
      <w:r>
        <w:rPr>
          <w:rFonts w:eastAsia="ＭＳ ゴシック;MS Gothic" w:cs="ＭＳ ゴシック;MS Gothic" w:ascii="ＭＳ ゴシック;MS Gothic" w:hAnsi="ＭＳ ゴシック;MS Gothic"/>
        </w:rPr>
        <w:t>$\omega$</w:t>
      </w:r>
      <w:r>
        <w:rPr>
          <w:rFonts w:ascii="ＭＳ ゴシック;MS Gothic" w:hAnsi="ＭＳ ゴシック;MS Gothic" w:cs="ＭＳ ゴシック;MS Gothic" w:eastAsia="ＭＳ ゴシック;MS Gothic"/>
        </w:rPr>
        <w:t xml:space="preserve">、フィードバック運動指令を </w:t>
      </w:r>
      <w:r>
        <w:rPr>
          <w:rFonts w:eastAsia="ＭＳ ゴシック;MS Gothic" w:cs="ＭＳ ゴシック;MS Gothic" w:ascii="ＭＳ ゴシック;MS Gothic" w:hAnsi="ＭＳ ゴシック;MS Gothic"/>
        </w:rPr>
        <w:t xml:space="preserve">$\tau_{fb}$ </w:t>
      </w:r>
      <w:r>
        <w:rPr>
          <w:rFonts w:ascii="ＭＳ ゴシック;MS Gothic" w:hAnsi="ＭＳ ゴシック;MS Gothic" w:cs="ＭＳ ゴシック;MS Gothic" w:eastAsia="ＭＳ ゴシック;MS Gothic"/>
        </w:rPr>
        <w:t>と書くと、式</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上でフィードバック誤差学習は次のように書けま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egin{eqnarray}</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frac{d\omega}{dt}=\epsilon\left(\frac{\partial\tau_{ff}}{\partial\omega}\right)^{T}\tau_{fb}</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nd{eqnarray}</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方、運動指令に対する教師つき学習はつぎのように書けます。もし理想的なフィー</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ドフォワード運動指令というものが存在して、それを </w:t>
      </w:r>
      <w:r>
        <w:rPr>
          <w:rFonts w:eastAsia="ＭＳ ゴシック;MS Gothic" w:cs="ＭＳ ゴシック;MS Gothic" w:ascii="ＭＳ ゴシック;MS Gothic" w:hAnsi="ＭＳ ゴシック;MS Gothic"/>
        </w:rPr>
        <w:t xml:space="preserve">$\tau_{\rm desired}$ </w:t>
      </w:r>
      <w:r>
        <w:rPr>
          <w:rFonts w:ascii="ＭＳ ゴシック;MS Gothic" w:hAnsi="ＭＳ ゴシック;MS Gothic" w:cs="ＭＳ ゴシック;MS Gothic" w:eastAsia="ＭＳ ゴシック;MS Gothic"/>
        </w:rPr>
        <w:t>と</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しますと、学習の誤差関数 </w:t>
      </w:r>
      <w:r>
        <w:rPr>
          <w:rFonts w:eastAsia="ＭＳ ゴシック;MS Gothic" w:cs="ＭＳ ゴシック;MS Gothic" w:ascii="ＭＳ ゴシック;MS Gothic" w:hAnsi="ＭＳ ゴシック;MS Gothic"/>
        </w:rPr>
        <w:t xml:space="preserve">$E$ </w:t>
      </w:r>
      <w:r>
        <w:rPr>
          <w:rFonts w:ascii="ＭＳ ゴシック;MS Gothic" w:hAnsi="ＭＳ ゴシック;MS Gothic" w:cs="ＭＳ ゴシック;MS Gothic" w:eastAsia="ＭＳ ゴシック;MS Gothic"/>
        </w:rPr>
        <w:t xml:space="preserve">は、 </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egin{eqnarray}</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E=\frac{1}{2}\left(\tau_{\rm desired}-\tau_{ff}\right)^{T}(\tau_{\rm desired}-\tau_{ff})</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end{eqnarray} </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と書けて、この誤差関数の </w:t>
      </w:r>
      <w:r>
        <w:rPr>
          <w:rFonts w:eastAsia="ＭＳ ゴシック;MS Gothic" w:cs="ＭＳ ゴシック;MS Gothic" w:ascii="ＭＳ ゴシック;MS Gothic" w:hAnsi="ＭＳ ゴシック;MS Gothic"/>
        </w:rPr>
        <w:t xml:space="preserve">$\omega$ </w:t>
      </w:r>
      <w:r>
        <w:rPr>
          <w:rFonts w:ascii="ＭＳ ゴシック;MS Gothic" w:hAnsi="ＭＳ ゴシック;MS Gothic" w:cs="ＭＳ ゴシック;MS Gothic" w:eastAsia="ＭＳ ゴシック;MS Gothic"/>
        </w:rPr>
        <w:t>に対する最急降下法による学習は、</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egin{eqnarray}</w:t>
      </w:r>
    </w:p>
    <w:p>
      <w:pPr>
        <w:pStyle w:val="Style15"/>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frac{d\omega}{dt}=\epsilon\left(\frac{\partial\tau_{ff}}{\partial {\omega}}\right)^{T}(\tau_{\rm desired}-\tau_{ff})</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nd{eqnarray}</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なります。２つの学習の式を比較しますと、</w:t>
      </w:r>
      <w:r>
        <w:rPr>
          <w:rFonts w:eastAsia="ＭＳ ゴシック;MS Gothic" w:cs="ＭＳ ゴシック;MS Gothic" w:ascii="ＭＳ ゴシック;MS Gothic" w:hAnsi="ＭＳ ゴシック;MS Gothic"/>
        </w:rPr>
        <w:t xml:space="preserve">$\tau_{fb}$ </w:t>
      </w:r>
      <w:r>
        <w:rPr>
          <w:rFonts w:ascii="ＭＳ ゴシック;MS Gothic" w:hAnsi="ＭＳ ゴシック;MS Gothic" w:cs="ＭＳ ゴシック;MS Gothic" w:eastAsia="ＭＳ ゴシック;MS Gothic"/>
        </w:rPr>
        <w:t xml:space="preserve">が </w:t>
      </w:r>
      <w:r>
        <w:rPr>
          <w:rFonts w:eastAsia="ＭＳ ゴシック;MS Gothic" w:cs="ＭＳ ゴシック;MS Gothic" w:ascii="ＭＳ ゴシック;MS Gothic" w:hAnsi="ＭＳ ゴシック;MS Gothic"/>
        </w:rPr>
        <w:t>$\tau_{\rm</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desired}-\tau_{ff}$ </w:t>
      </w:r>
      <w:r>
        <w:rPr>
          <w:rFonts w:ascii="ＭＳ ゴシック;MS Gothic" w:hAnsi="ＭＳ ゴシック;MS Gothic" w:cs="ＭＳ ゴシック;MS Gothic" w:eastAsia="ＭＳ ゴシック;MS Gothic"/>
        </w:rPr>
        <w:t>に変わった以外は一致します。ここから、フィードバック</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誤差学習におけるフィードバック運動指令 </w:t>
      </w:r>
      <w:r>
        <w:rPr>
          <w:rFonts w:eastAsia="ＭＳ ゴシック;MS Gothic" w:cs="ＭＳ ゴシック;MS Gothic" w:ascii="ＭＳ ゴシック;MS Gothic" w:hAnsi="ＭＳ ゴシック;MS Gothic"/>
        </w:rPr>
        <w:t xml:space="preserve">$\tau_{fb}$ </w:t>
      </w:r>
      <w:r>
        <w:rPr>
          <w:rFonts w:ascii="ＭＳ ゴシック;MS Gothic" w:hAnsi="ＭＳ ゴシック;MS Gothic" w:cs="ＭＳ ゴシック;MS Gothic" w:eastAsia="ＭＳ ゴシック;MS Gothic"/>
        </w:rPr>
        <w:t>は、運動指令の誤差を</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近似するものであるということがわかります。これは何を意味するのかというと、 </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フィードバック誤差学習におけるフィードバック運動指令 </w:t>
      </w:r>
      <w:r>
        <w:rPr>
          <w:rFonts w:eastAsia="ＭＳ ゴシック;MS Gothic" w:cs="ＭＳ ゴシック;MS Gothic" w:ascii="ＭＳ ゴシック;MS Gothic" w:hAnsi="ＭＳ ゴシック;MS Gothic"/>
        </w:rPr>
        <w:t xml:space="preserve">$\tau_{fb}$ </w:t>
      </w:r>
      <w:r>
        <w:rPr>
          <w:rFonts w:ascii="ＭＳ ゴシック;MS Gothic" w:hAnsi="ＭＳ ゴシック;MS Gothic" w:cs="ＭＳ ゴシック;MS Gothic" w:eastAsia="ＭＳ ゴシック;MS Gothic"/>
        </w:rPr>
        <w:t>は、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動指令の誤差の近似であるということです。この仮説を実現するためには、フィー</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ドバックの運動指令 </w:t>
      </w:r>
      <w:r>
        <w:rPr>
          <w:rFonts w:eastAsia="ＭＳ ゴシック;MS Gothic" w:cs="ＭＳ ゴシック;MS Gothic" w:ascii="ＭＳ ゴシック;MS Gothic" w:hAnsi="ＭＳ ゴシック;MS Gothic"/>
        </w:rPr>
        <w:t xml:space="preserve">$\tau_{fb}$ </w:t>
      </w:r>
      <w:r>
        <w:rPr>
          <w:rFonts w:ascii="ＭＳ ゴシック;MS Gothic" w:hAnsi="ＭＳ ゴシック;MS Gothic" w:cs="ＭＳ ゴシック;MS Gothic" w:eastAsia="ＭＳ ゴシック;MS Gothic"/>
        </w:rPr>
        <w:t xml:space="preserve">と、その目標とする正しい運動指令 </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tau_{\rm desired}$ </w:t>
      </w:r>
      <w:r>
        <w:rPr>
          <w:rFonts w:ascii="ＭＳ ゴシック;MS Gothic" w:hAnsi="ＭＳ ゴシック;MS Gothic" w:cs="ＭＳ ゴシック;MS Gothic" w:eastAsia="ＭＳ ゴシック;MS Gothic"/>
        </w:rPr>
        <w:t>とが、同じ座標系であらわされていなければいけないと</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いうことが示唆されます。それから、フィードバックの運動指令  </w:t>
      </w:r>
      <w:r>
        <w:rPr>
          <w:rFonts w:eastAsia="ＭＳ ゴシック;MS Gothic" w:cs="ＭＳ ゴシック;MS Gothic" w:ascii="ＭＳ ゴシック;MS Gothic" w:hAnsi="ＭＳ ゴシック;MS Gothic"/>
        </w:rPr>
        <w:t xml:space="preserve">$\tau_{fb}$ </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と、運動指令の誤差 </w:t>
      </w:r>
      <w:r>
        <w:rPr>
          <w:rFonts w:eastAsia="ＭＳ ゴシック;MS Gothic" w:cs="ＭＳ ゴシック;MS Gothic" w:ascii="ＭＳ ゴシック;MS Gothic" w:hAnsi="ＭＳ ゴシック;MS Gothic"/>
        </w:rPr>
        <w:t xml:space="preserve">$\tau_{\rm desired}-\tau_{ff}$ </w:t>
      </w:r>
      <w:r>
        <w:rPr>
          <w:rFonts w:ascii="ＭＳ ゴシック;MS Gothic" w:hAnsi="ＭＳ ゴシック;MS Gothic" w:cs="ＭＳ ゴシック;MS Gothic" w:eastAsia="ＭＳ ゴシック;MS Gothic"/>
        </w:rPr>
        <w:t>が似たような時間波形を</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持っていなければいけないという要求も出てくるわけです。これは神経生理学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に、後で実際に検証することになりま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subsection{</w:t>
      </w:r>
      <w:r>
        <w:rPr>
          <w:rFonts w:ascii="ＭＳ ゴシック;MS Gothic" w:hAnsi="ＭＳ ゴシック;MS Gothic" w:cs="ＭＳ ゴシック;MS Gothic" w:eastAsia="ＭＳ ゴシック;MS Gothic"/>
        </w:rPr>
        <w:t>シナプス可塑性とフィードバック誤差学習</w:t>
      </w:r>
      <w:r>
        <w:rPr>
          <w:rFonts w:eastAsia="ＭＳ ゴシック;MS Gothic" w:cs="ＭＳ ゴシック;MS Gothic" w:ascii="ＭＳ ゴシック;MS Gothic" w:hAnsi="ＭＳ ゴシック;MS Gothic"/>
        </w:rPr>
        <w:t>}</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このフィードバック誤差学習がプルキンエ細胞の </w:t>
      </w:r>
      <w:r>
        <w:rPr>
          <w:rFonts w:eastAsia="ＭＳ ゴシック;MS Gothic" w:cs="ＭＳ ゴシック;MS Gothic" w:ascii="ＭＳ ゴシック;MS Gothic" w:hAnsi="ＭＳ ゴシック;MS Gothic"/>
        </w:rPr>
        <w:t>LTP</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LTD </w:t>
      </w:r>
      <w:r>
        <w:rPr>
          <w:rFonts w:ascii="ＭＳ ゴシック;MS Gothic" w:hAnsi="ＭＳ ゴシック;MS Gothic" w:cs="ＭＳ ゴシック;MS Gothic" w:eastAsia="ＭＳ ゴシック;MS Gothic"/>
        </w:rPr>
        <w:t>で実現されると考え</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ると、次のような考察が可能になります。１個のプルキンエ細胞の出力の発火頻</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度を </w:t>
      </w:r>
      <w:r>
        <w:rPr>
          <w:rFonts w:eastAsia="ＭＳ ゴシック;MS Gothic" w:cs="ＭＳ ゴシック;MS Gothic" w:ascii="ＭＳ ゴシック;MS Gothic" w:hAnsi="ＭＳ ゴシック;MS Gothic"/>
        </w:rPr>
        <w:t xml:space="preserve">$y$ </w:t>
      </w:r>
      <w:r>
        <w:rPr>
          <w:rFonts w:ascii="ＭＳ ゴシック;MS Gothic" w:hAnsi="ＭＳ ゴシック;MS Gothic" w:cs="ＭＳ ゴシック;MS Gothic" w:eastAsia="ＭＳ ゴシック;MS Gothic"/>
        </w:rPr>
        <w:t xml:space="preserve">とします。また </w:t>
      </w:r>
      <w:r>
        <w:rPr>
          <w:rFonts w:eastAsia="ＭＳ ゴシック;MS Gothic" w:cs="ＭＳ ゴシック;MS Gothic" w:ascii="ＭＳ ゴシック;MS Gothic" w:hAnsi="ＭＳ ゴシック;MS Gothic"/>
        </w:rPr>
        <w:t xml:space="preserve">$i$ </w:t>
      </w:r>
      <w:r>
        <w:rPr>
          <w:rFonts w:ascii="ＭＳ ゴシック;MS Gothic" w:hAnsi="ＭＳ ゴシック;MS Gothic" w:cs="ＭＳ ゴシック;MS Gothic" w:eastAsia="ＭＳ ゴシック;MS Gothic"/>
        </w:rPr>
        <w:t xml:space="preserve">番目の平行線維の入力の発火頻度を </w:t>
      </w:r>
      <w:r>
        <w:rPr>
          <w:rFonts w:eastAsia="ＭＳ ゴシック;MS Gothic" w:cs="ＭＳ ゴシック;MS Gothic" w:ascii="ＭＳ ゴシック;MS Gothic" w:hAnsi="ＭＳ ゴシック;MS Gothic"/>
        </w:rPr>
        <w:t xml:space="preserve">$x_{i}$ </w:t>
      </w:r>
      <w:r>
        <w:rPr>
          <w:rFonts w:ascii="ＭＳ ゴシック;MS Gothic" w:hAnsi="ＭＳ ゴシック;MS Gothic" w:cs="ＭＳ ゴシック;MS Gothic" w:eastAsia="ＭＳ ゴシック;MS Gothic"/>
        </w:rPr>
        <w:t>と</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書きます。その </w:t>
      </w:r>
      <w:r>
        <w:rPr>
          <w:rFonts w:eastAsia="ＭＳ ゴシック;MS Gothic" w:cs="ＭＳ ゴシック;MS Gothic" w:ascii="ＭＳ ゴシック;MS Gothic" w:hAnsi="ＭＳ ゴシック;MS Gothic"/>
        </w:rPr>
        <w:t xml:space="preserve">$i$ </w:t>
      </w:r>
      <w:r>
        <w:rPr>
          <w:rFonts w:ascii="ＭＳ ゴシック;MS Gothic" w:hAnsi="ＭＳ ゴシック;MS Gothic" w:cs="ＭＳ ゴシック;MS Gothic" w:eastAsia="ＭＳ ゴシック;MS Gothic"/>
        </w:rPr>
        <w:t xml:space="preserve">番目のシナプスの荷重を </w:t>
      </w:r>
      <w:r>
        <w:rPr>
          <w:rFonts w:eastAsia="ＭＳ ゴシック;MS Gothic" w:cs="ＭＳ ゴシック;MS Gothic" w:ascii="ＭＳ ゴシック;MS Gothic" w:hAnsi="ＭＳ ゴシック;MS Gothic"/>
        </w:rPr>
        <w:t xml:space="preserve">$\omega_{i}$ </w:t>
      </w:r>
      <w:r>
        <w:rPr>
          <w:rFonts w:ascii="ＭＳ ゴシック;MS Gothic" w:hAnsi="ＭＳ ゴシック;MS Gothic" w:cs="ＭＳ ゴシック;MS Gothic" w:eastAsia="ＭＳ ゴシック;MS Gothic"/>
        </w:rPr>
        <w:t>として、入力の数</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が </w:t>
      </w:r>
      <w:r>
        <w:rPr>
          <w:rFonts w:eastAsia="ＭＳ ゴシック;MS Gothic" w:cs="ＭＳ ゴシック;MS Gothic" w:ascii="ＭＳ ゴシック;MS Gothic" w:hAnsi="ＭＳ ゴシック;MS Gothic"/>
        </w:rPr>
        <w:t xml:space="preserve">$N$ </w:t>
      </w:r>
      <w:r>
        <w:rPr>
          <w:rFonts w:ascii="ＭＳ ゴシック;MS Gothic" w:hAnsi="ＭＳ ゴシック;MS Gothic" w:cs="ＭＳ ゴシック;MS Gothic" w:eastAsia="ＭＳ ゴシック;MS Gothic"/>
        </w:rPr>
        <w:t>個あるとします。これは大体２０万個ぐらいあります。簡単のために、</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プルキンエ細胞の出力は入力の線形結合と思うと、</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egin{eqnarray}</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y(t)=\sum_{i=1}^{N}\omega_{i}(t)x_{i}(t)</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nd{eqnarray}</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書けます。この定式化に基づくと、伊藤正男先生らの発見した小脳プルキンエ</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細胞のＬＴＤとかＬＴＰは、次のように書けま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egin{eqnarray}</w:t>
      </w:r>
    </w:p>
    <w:p>
      <w:pPr>
        <w:pStyle w:val="Style15"/>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frac{d\omega_{i}(t)}{dt}=-\epsilon x_{i}(t)(c(t)-c_{0})</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nd{eqnarray}</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つまり、</w:t>
      </w:r>
      <w:r>
        <w:rPr>
          <w:rFonts w:eastAsia="ＭＳ ゴシック;MS Gothic" w:cs="ＭＳ ゴシック;MS Gothic" w:ascii="ＭＳ ゴシック;MS Gothic" w:hAnsi="ＭＳ ゴシック;MS Gothic"/>
        </w:rPr>
        <w:t xml:space="preserve">$i$ </w:t>
      </w:r>
      <w:r>
        <w:rPr>
          <w:rFonts w:ascii="ＭＳ ゴシック;MS Gothic" w:hAnsi="ＭＳ ゴシック;MS Gothic" w:cs="ＭＳ ゴシック;MS Gothic" w:eastAsia="ＭＳ ゴシック;MS Gothic"/>
        </w:rPr>
        <w:t>番目の平行線維のシナプスの伝達荷重の時間変化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行線維の入</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力 </w:t>
      </w:r>
      <w:r>
        <w:rPr>
          <w:rFonts w:eastAsia="ＭＳ ゴシック;MS Gothic" w:cs="ＭＳ ゴシック;MS Gothic" w:ascii="ＭＳ ゴシック;MS Gothic" w:hAnsi="ＭＳ ゴシック;MS Gothic"/>
        </w:rPr>
        <w:t>$x_{i}(t)$)×(</w:t>
      </w:r>
      <w:r>
        <w:rPr>
          <w:rFonts w:ascii="ＭＳ ゴシック;MS Gothic" w:hAnsi="ＭＳ ゴシック;MS Gothic" w:cs="ＭＳ ゴシック;MS Gothic" w:eastAsia="ＭＳ ゴシック;MS Gothic"/>
        </w:rPr>
        <w:t xml:space="preserve">登上繊維の発火頻度 </w:t>
      </w:r>
      <w:r>
        <w:rPr>
          <w:rFonts w:eastAsia="ＭＳ ゴシック;MS Gothic" w:cs="ＭＳ ゴシック;MS Gothic" w:ascii="ＭＳ ゴシック;MS Gothic" w:hAnsi="ＭＳ ゴシック;MS Gothic"/>
        </w:rPr>
        <w:t xml:space="preserve">$c(t)$ $-$ </w:t>
      </w:r>
      <w:r>
        <w:rPr>
          <w:rFonts w:ascii="ＭＳ ゴシック;MS Gothic" w:hAnsi="ＭＳ ゴシック;MS Gothic" w:cs="ＭＳ ゴシック;MS Gothic" w:eastAsia="ＭＳ ゴシック;MS Gothic"/>
        </w:rPr>
        <w:t>登上線維の自発放電の発火</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頻度 </w:t>
      </w:r>
      <w:r>
        <w:rPr>
          <w:rFonts w:eastAsia="ＭＳ ゴシック;MS Gothic" w:cs="ＭＳ ゴシック;MS Gothic" w:ascii="ＭＳ ゴシック;MS Gothic" w:hAnsi="ＭＳ ゴシック;MS Gothic"/>
        </w:rPr>
        <w:t>$c_{0}$)</w:t>
      </w:r>
      <w:r>
        <w:rPr>
          <w:rFonts w:ascii="ＭＳ ゴシック;MS Gothic" w:hAnsi="ＭＳ ゴシック;MS Gothic" w:cs="ＭＳ ゴシック;MS Gothic" w:eastAsia="ＭＳ ゴシック;MS Gothic"/>
        </w:rPr>
        <w:t>にマイナスをつけたものであると言えます。マイナスの符号は、</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行線維入力が発火して、かつ、登上線維入力も発火しているときには、その平</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繊維経由のシナプス荷重が減る、つまり長期減弱、ＬＴＤ（</w:t>
      </w:r>
      <w:r>
        <w:rPr>
          <w:rFonts w:eastAsia="ＭＳ ゴシック;MS Gothic" w:cs="ＭＳ ゴシック;MS Gothic" w:ascii="ＭＳ ゴシック;MS Gothic" w:hAnsi="ＭＳ ゴシック;MS Gothic"/>
        </w:rPr>
        <w:t>long term</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depression</w:t>
      </w:r>
      <w:r>
        <w:rPr>
          <w:rFonts w:ascii="ＭＳ ゴシック;MS Gothic" w:hAnsi="ＭＳ ゴシック;MS Gothic" w:cs="ＭＳ ゴシック;MS Gothic" w:eastAsia="ＭＳ ゴシック;MS Gothic"/>
        </w:rPr>
        <w:t>）が起ることに対応しています。逆に、登上線維入力が発火していな</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くて、平行線維入力だけが入ってくるときは、長期増強といって、荷重の増加が</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起きるわけで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さて、これをフィードバック誤差学習の式に対応させることにしましょう。一つ</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意すべき点は、プルキンエ細胞が抑制性の細胞であるという点です。すなわち、</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プルキンエ細胞の出力 </w:t>
      </w:r>
      <w:r>
        <w:rPr>
          <w:rFonts w:eastAsia="ＭＳ ゴシック;MS Gothic" w:cs="ＭＳ ゴシック;MS Gothic" w:ascii="ＭＳ ゴシック;MS Gothic" w:hAnsi="ＭＳ ゴシック;MS Gothic"/>
        </w:rPr>
        <w:t xml:space="preserve">$y$ </w:t>
      </w:r>
      <w:r>
        <w:rPr>
          <w:rFonts w:ascii="ＭＳ ゴシック;MS Gothic" w:hAnsi="ＭＳ ゴシック;MS Gothic" w:cs="ＭＳ ゴシック;MS Gothic" w:eastAsia="ＭＳ ゴシック;MS Gothic"/>
        </w:rPr>
        <w:t xml:space="preserve">がフィードフォワード運動指令 </w:t>
      </w:r>
      <w:r>
        <w:rPr>
          <w:rFonts w:eastAsia="ＭＳ ゴシック;MS Gothic" w:cs="ＭＳ ゴシック;MS Gothic" w:ascii="ＭＳ ゴシック;MS Gothic" w:hAnsi="ＭＳ ゴシック;MS Gothic"/>
        </w:rPr>
        <w:t xml:space="preserve">$\tau_{ff}$ </w:t>
      </w:r>
      <w:r>
        <w:rPr>
          <w:rFonts w:ascii="ＭＳ ゴシック;MS Gothic" w:hAnsi="ＭＳ ゴシック;MS Gothic" w:cs="ＭＳ ゴシック;MS Gothic" w:eastAsia="ＭＳ ゴシック;MS Gothic"/>
        </w:rPr>
        <w:t>の符合</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を変えたものだとすると、次のような式変形ができま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egin{eqnarray}</w:t>
      </w:r>
    </w:p>
    <w:p>
      <w:pPr>
        <w:pStyle w:val="Style15"/>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frac{d\omega_{i}(t)}{dt}\!\!\!\!&amp;=&amp;\!\!\!\!\epsilon\left(\frac{\partial \tau_{ff}}{\partial \omega_{i}}\right)\tau_{fb}\cr</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mp;=&amp;\!\!\!\!\epsilon\left(\frac{\partial(-y)}{\partial \omega_{i}}\right)\tau_{fb}\cr</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mp;=&amp;\!\!\!\!-\epsilon x_{i}(t)(c(t)-c_{0})</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nd{eqnarray}</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つまり、フィードバック運動指令 </w:t>
      </w:r>
      <w:r>
        <w:rPr>
          <w:rFonts w:eastAsia="ＭＳ ゴシック;MS Gothic" w:cs="ＭＳ ゴシック;MS Gothic" w:ascii="ＭＳ ゴシック;MS Gothic" w:hAnsi="ＭＳ ゴシック;MS Gothic"/>
        </w:rPr>
        <w:t xml:space="preserve">$\tau_{fb}$ </w:t>
      </w:r>
      <w:r>
        <w:rPr>
          <w:rFonts w:ascii="ＭＳ ゴシック;MS Gothic" w:hAnsi="ＭＳ ゴシック;MS Gothic" w:cs="ＭＳ ゴシック;MS Gothic" w:eastAsia="ＭＳ ゴシック;MS Gothic"/>
        </w:rPr>
        <w:t>は式の上では、登上繊維入力の</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度の変化で表現される、ということが示唆されるわけです。これが数学的な</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トーリーで、唯一のトリックは単純な最急降下法をするかわりに、その運動指</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の誤差をフィードバックの運動指令で置きかえたというだけです。これが本当</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に成り立つかどうかというのを実験的に見ていくわけです。 </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subsection{</w:t>
      </w:r>
      <w:r>
        <w:rPr>
          <w:rFonts w:ascii="ＭＳ ゴシック;MS Gothic" w:hAnsi="ＭＳ ゴシック;MS Gothic" w:cs="ＭＳ ゴシック;MS Gothic" w:eastAsia="ＭＳ ゴシック;MS Gothic"/>
        </w:rPr>
        <w:t>複雑スパイクと単純スパイクの鏡像関係</w:t>
      </w:r>
      <w:r>
        <w:rPr>
          <w:rFonts w:eastAsia="ＭＳ ゴシック;MS Gothic" w:cs="ＭＳ ゴシック;MS Gothic" w:ascii="ＭＳ ゴシック;MS Gothic" w:hAnsi="ＭＳ ゴシック;MS Gothic"/>
        </w:rPr>
        <w:t>}</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理論からもう１つ予測ができます。登上線維入力による発火頻度と、単純ス</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パイクの発火頻度がちょうどミラーイメージになるということが式で導き出せま</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す。減衰項を加えた平行繊維のシナプス加重の学習の式は次のようになりま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egin{eqnarray}</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tau\frac{d \omega_{i}(t)}{dt}=-\epsilon x_{i}(t)(c(t)-c_{0})-\omega_{i}(t)</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nd{eqnarray}</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を、</w:t>
      </w:r>
      <w:r>
        <w:rPr>
          <w:rFonts w:eastAsia="ＭＳ ゴシック;MS Gothic" w:cs="ＭＳ ゴシック;MS Gothic" w:ascii="ＭＳ ゴシック;MS Gothic" w:hAnsi="ＭＳ ゴシック;MS Gothic"/>
        </w:rPr>
        <w:t xml:space="preserve">$\tau$ </w:t>
      </w:r>
      <w:r>
        <w:rPr>
          <w:rFonts w:ascii="ＭＳ ゴシック;MS Gothic" w:hAnsi="ＭＳ ゴシック;MS Gothic" w:cs="ＭＳ ゴシック;MS Gothic" w:eastAsia="ＭＳ ゴシック;MS Gothic"/>
        </w:rPr>
        <w:t>が十分大きいという仮定のもとで、荷重の変化がないとすると、</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egin{eqnarray}</w:t>
      </w:r>
    </w:p>
    <w:p>
      <w:pPr>
        <w:pStyle w:val="Style15"/>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omega_{i}(t)=-\epsilon\langle x_{i}(t)(c(t)-c_{0})\rangle</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nd{eqnarray}</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書けます。</w:t>
      </w:r>
      <w:r>
        <w:rPr>
          <w:rFonts w:eastAsia="ＭＳ ゴシック;MS Gothic" w:cs="ＭＳ ゴシック;MS Gothic" w:ascii="ＭＳ ゴシック;MS Gothic" w:hAnsi="ＭＳ ゴシック;MS Gothic"/>
        </w:rPr>
        <w:t xml:space="preserve">$\langle x_{i}(t)(c(t)-c_{0})\rangle$ </w:t>
      </w:r>
      <w:r>
        <w:rPr>
          <w:rFonts w:ascii="ＭＳ ゴシック;MS Gothic" w:hAnsi="ＭＳ ゴシック;MS Gothic" w:cs="ＭＳ ゴシック;MS Gothic" w:eastAsia="ＭＳ ゴシック;MS Gothic"/>
        </w:rPr>
        <w:t xml:space="preserve">は </w:t>
      </w:r>
      <w:r>
        <w:rPr>
          <w:rFonts w:eastAsia="ＭＳ ゴシック;MS Gothic" w:cs="ＭＳ ゴシック;MS Gothic" w:ascii="ＭＳ ゴシック;MS Gothic" w:hAnsi="ＭＳ ゴシック;MS Gothic"/>
        </w:rPr>
        <w:t xml:space="preserve">$x_{i}(t)$ </w:t>
      </w:r>
      <w:r>
        <w:rPr>
          <w:rFonts w:ascii="ＭＳ ゴシック;MS Gothic" w:hAnsi="ＭＳ ゴシック;MS Gothic" w:cs="ＭＳ ゴシック;MS Gothic" w:eastAsia="ＭＳ ゴシック;MS Gothic"/>
        </w:rPr>
        <w:t xml:space="preserve">と </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c(t)-c_{0}$ </w:t>
      </w:r>
      <w:r>
        <w:rPr>
          <w:rFonts w:ascii="ＭＳ ゴシック;MS Gothic" w:hAnsi="ＭＳ ゴシック;MS Gothic" w:cs="ＭＳ ゴシック;MS Gothic" w:eastAsia="ＭＳ ゴシック;MS Gothic"/>
        </w:rPr>
        <w:t>の相関を表します。このとき、プルキンエ細胞の出力は、</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egin{eqnarray}</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y(t)=-\epsilon\sum_{i=1}^{N}\langle x_{i}(t)(c(t)-c_0)\rangle x_{i}(t)</w:t>
      </w:r>
    </w:p>
    <w:p>
      <w:pPr>
        <w:pStyle w:val="Style15"/>
        <w:rPr/>
      </w:pPr>
      <w:r>
        <w:rPr>
          <w:rFonts w:eastAsia="ＭＳ ゴシック;MS Gothic" w:cs="ＭＳ ゴシック;MS Gothic" w:ascii="ＭＳ ゴシック;MS Gothic" w:hAnsi="ＭＳ ゴシック;MS Gothic"/>
        </w:rPr>
        <w:t>\end{eqnarray}</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となります。ここでシナプス荷重 </w:t>
      </w:r>
      <w:r>
        <w:rPr>
          <w:rFonts w:eastAsia="ＭＳ ゴシック;MS Gothic" w:cs="ＭＳ ゴシック;MS Gothic" w:ascii="ＭＳ ゴシック;MS Gothic" w:hAnsi="ＭＳ ゴシック;MS Gothic"/>
        </w:rPr>
        <w:t xml:space="preserve">$w_{i}(t)$ </w:t>
      </w:r>
      <w:r>
        <w:rPr>
          <w:rFonts w:ascii="ＭＳ ゴシック;MS Gothic" w:hAnsi="ＭＳ ゴシック;MS Gothic" w:cs="ＭＳ ゴシック;MS Gothic" w:eastAsia="ＭＳ ゴシック;MS Gothic"/>
        </w:rPr>
        <w:t>は、登上繊維入力と正の相関を持っ</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ている平行線維入力の場合は正になって、負の相関を持っている場合は負になり</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す。ですから、荒く言えば、シンプルスパイクは、コンプレックススパイクと</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逆の波形になるということがわかるわけです。一言で言うと、フィードバック制</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御で学習が行われていると考えた場合、学習が終わった後、シンプルスパイクと</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ンプレックススパイクの間には、学習前にはなかった鏡像関係ができあがるこ</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になりま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subsection{</w:t>
      </w:r>
      <w:r>
        <w:rPr>
          <w:rFonts w:ascii="ＭＳ ゴシック;MS Gothic" w:hAnsi="ＭＳ ゴシック;MS Gothic" w:cs="ＭＳ ゴシック;MS Gothic" w:eastAsia="ＭＳ ゴシック;MS Gothic"/>
        </w:rPr>
        <w:t>追従眼球運動の神経生理学的研究</w:t>
      </w:r>
      <w:r>
        <w:rPr>
          <w:rFonts w:eastAsia="ＭＳ ゴシック;MS Gothic" w:cs="ＭＳ ゴシック;MS Gothic" w:ascii="ＭＳ ゴシック;MS Gothic" w:hAnsi="ＭＳ ゴシック;MS Gothic"/>
        </w:rPr>
        <w:t>}</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subsection{</w:t>
      </w:r>
      <w:r>
        <w:rPr>
          <w:rFonts w:ascii="ＭＳ ゴシック;MS Gothic" w:hAnsi="ＭＳ ゴシック;MS Gothic" w:cs="ＭＳ ゴシック;MS Gothic" w:eastAsia="ＭＳ ゴシック;MS Gothic"/>
        </w:rPr>
        <w:t>追従眼球運動</w:t>
      </w:r>
      <w:r>
        <w:rPr>
          <w:rFonts w:eastAsia="ＭＳ ゴシック;MS Gothic" w:cs="ＭＳ ゴシック;MS Gothic" w:ascii="ＭＳ ゴシック;MS Gothic" w:hAnsi="ＭＳ ゴシック;MS Gothic"/>
        </w:rPr>
        <w:t>}</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 xml:space="preserve">11: </w:t>
      </w:r>
      <w:r>
        <w:rPr>
          <w:rFonts w:ascii="ＭＳ ゴシック;MS Gothic" w:hAnsi="ＭＳ ゴシック;MS Gothic" w:cs="ＭＳ ゴシック;MS Gothic" w:eastAsia="ＭＳ ゴシック;MS Gothic"/>
        </w:rPr>
        <w:t>追従眼球運動の神経生理学的研究</w:t>
      </w:r>
      <w:r>
        <w:rPr>
          <w:rFonts w:eastAsia="ＭＳ ゴシック;MS Gothic" w:cs="ＭＳ ゴシック;MS Gothic" w:ascii="ＭＳ ゴシック;MS Gothic" w:hAnsi="ＭＳ ゴシック;MS Gothic"/>
        </w:rPr>
        <w:t>)</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河野さんたちはサルの眼球運動を調べています、こういうサルの目の前に大き</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スクリーンがあって、それが１０度／秒とか１６０度／秒とか、比較的ゆっく</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りした速度で動く。そうすると、サルの目はその広い視野の動きにつられて反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的に動くわけです。これは反射運動なのでこの運動そのものはトレーニングす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要はないのですが、実は、大脳や小脳の立派なところがこの制御にかかわって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るということが、破壊実験とか、そのニューロン活動の記録から、河野さんたち</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が示していて、大脳皮質の中で、モーションの検出にかかわるもっとも高次の領</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野だということがわかっているＭＳＴ野、そこから、大脳</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橋線維で、背外側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核というところに入力がきて、そこから今度は苔状線維で、小脳のＶＰＦＬ</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Ventral paraflocculus</w:t>
      </w:r>
      <w:r>
        <w:rPr>
          <w:rFonts w:ascii="ＭＳ ゴシック;MS Gothic" w:hAnsi="ＭＳ ゴシック;MS Gothic" w:cs="ＭＳ ゴシック;MS Gothic" w:eastAsia="ＭＳ ゴシック;MS Gothic"/>
        </w:rPr>
        <w:t>、腹側傍片葉）というところに出力が出ている。こう</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う部分がかかわっているということを河野さんたちが突きとめていて、こう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う場所から電気生理学的にニューロンの発火活動をとっているのです。 </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れは反射運動なのですが、</w:t>
      </w:r>
      <w:r>
        <w:rPr>
          <w:rFonts w:eastAsia="ＭＳ ゴシック;MS Gothic" w:cs="ＭＳ ゴシック;MS Gothic" w:ascii="ＭＳ ゴシック;MS Gothic" w:hAnsi="ＭＳ ゴシック;MS Gothic"/>
        </w:rPr>
        <w:t>smooth pursuit</w:t>
      </w:r>
      <w:r>
        <w:rPr>
          <w:rFonts w:ascii="ＭＳ ゴシック;MS Gothic" w:hAnsi="ＭＳ ゴシック;MS Gothic" w:cs="ＭＳ ゴシック;MS Gothic" w:eastAsia="ＭＳ ゴシック;MS Gothic"/>
        </w:rPr>
        <w:t>という小さなターゲットがゆっくり</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動いて、それを目で追いかけるという運動とか、輻輳運動も、ほぼ同じ神経回路</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が使われているだろうということが、やはり河野さん、竹村さんたちの研究でわ</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かってきたのです。ですから、これは研究に適している特別単純な眼球運動を使っ</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ているのですが、いわゆる遅い眼球運動のかなりの部分がこの回路で制御されて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るだろうというように思われているのです。ですから、ここでわかったことは、</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w:t>
      </w:r>
      <w:r>
        <w:rPr>
          <w:rFonts w:eastAsia="ＭＳ ゴシック;MS Gothic" w:cs="ＭＳ ゴシック;MS Gothic" w:ascii="ＭＳ ゴシック;MS Gothic" w:hAnsi="ＭＳ ゴシック;MS Gothic"/>
        </w:rPr>
        <w:t>smooth pursuit</w:t>
      </w:r>
      <w:r>
        <w:rPr>
          <w:rFonts w:ascii="ＭＳ ゴシック;MS Gothic" w:hAnsi="ＭＳ ゴシック;MS Gothic" w:cs="ＭＳ ゴシック;MS Gothic" w:eastAsia="ＭＳ ゴシック;MS Gothic"/>
        </w:rPr>
        <w:t xml:space="preserve">とか輻輳運動にも関係しているだろうというわけです。 </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subsection{</w:t>
      </w:r>
      <w:r>
        <w:rPr>
          <w:rFonts w:ascii="ＭＳ ゴシック;MS Gothic" w:hAnsi="ＭＳ ゴシック;MS Gothic" w:cs="ＭＳ ゴシック;MS Gothic" w:eastAsia="ＭＳ ゴシック;MS Gothic"/>
        </w:rPr>
        <w:t>眼球運動に関する小脳の動作のスキーマ</w:t>
      </w:r>
      <w:r>
        <w:rPr>
          <w:rFonts w:eastAsia="ＭＳ ゴシック;MS Gothic" w:cs="ＭＳ ゴシック;MS Gothic" w:ascii="ＭＳ ゴシック;MS Gothic" w:hAnsi="ＭＳ ゴシック;MS Gothic"/>
        </w:rPr>
        <w:t>}</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 xml:space="preserve">12: </w:t>
      </w:r>
      <w:r>
        <w:rPr>
          <w:rFonts w:ascii="ＭＳ ゴシック;MS Gothic" w:hAnsi="ＭＳ ゴシック;MS Gothic" w:cs="ＭＳ ゴシック;MS Gothic" w:eastAsia="ＭＳ ゴシック;MS Gothic"/>
        </w:rPr>
        <w:t>小脳フィードバック誤差学習の図</w:t>
      </w:r>
      <w:r>
        <w:rPr>
          <w:rFonts w:eastAsia="ＭＳ ゴシック;MS Gothic" w:cs="ＭＳ ゴシック;MS Gothic" w:ascii="ＭＳ ゴシック;MS Gothic" w:hAnsi="ＭＳ ゴシック;MS Gothic"/>
        </w:rPr>
        <w:t>)</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れは簡単な眼球運動なのですが、それを制御している神経回路の形というのは</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結構複雑で、それを実はフィードバック誤差学習のブロックダイアグラム、これは</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るべく似るようにかいたのがこの絵になっているわけです。私の必読論文、</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Current opinion in neurobiology</w:t>
      </w:r>
      <w:r>
        <w:rPr>
          <w:rFonts w:ascii="ＭＳ ゴシック;MS Gothic" w:hAnsi="ＭＳ ゴシック;MS Gothic" w:cs="ＭＳ ゴシック;MS Gothic" w:eastAsia="ＭＳ ゴシック;MS Gothic"/>
        </w:rPr>
        <w:t>」にも入っているし、それから資料にもこ</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絵は入っているので後でゆっくり見てもらうといいと思うのですが、下の部分</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が僕らの理論で言うフィードバック制御器になっていて、上の部分がその逆ダイ</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ナミクスに対応する系統発生的な新しい部分なのです。この場合、理想軌道の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成は、一体脳の中で表現されているのかどうかという問いには、この場合は随意</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動ではないので、目標となる軌道が、いわば外界から来るわけです。これは、</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ＶＯＲという眼球運動があるのですが、頭を振ったときに、それと逆方向に目が</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動いて、それで画像のブレを少なくするローテショナルＶＯＲと、体が横に動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ときのトランスレーショナルＶＯＲという眼球運動があります。トランスレー</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ショナルＶＯＲのセンサーである耳石器のゲインは非常に低くて、あまりローテ</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ショナルＶＯＲほど性能がよくないから、フィードフォワードで制御仕切れな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です。それで、網膜上の像のブレを使って、それと逆方向に眼を動かして、網</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膜像のブレを抑えるという制御系が追従眼球運動なのです。 </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ですから、もともとは視覚刺激に誘発されると書いてあるが、この大もとは自</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分の体が動くという、歩くとか、何か姿勢を動かすとか、そういうところから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っていて、とにかくそれで視野全体が動きます。それと眼球の動きとの誤差を</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算すると、フィードバック制御の一番肝心な誤差の引き算する部分というのは、</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は網膜上の</w:t>
      </w:r>
      <w:r>
        <w:rPr>
          <w:rFonts w:eastAsia="ＭＳ ゴシック;MS Gothic" w:cs="ＭＳ ゴシック;MS Gothic" w:ascii="ＭＳ ゴシック;MS Gothic" w:hAnsi="ＭＳ ゴシック;MS Gothic"/>
        </w:rPr>
        <w:t>Motion detection cell</w:t>
      </w:r>
      <w:r>
        <w:rPr>
          <w:rFonts w:ascii="ＭＳ ゴシック;MS Gothic" w:hAnsi="ＭＳ ゴシック;MS Gothic" w:cs="ＭＳ ゴシック;MS Gothic" w:eastAsia="ＭＳ ゴシック;MS Gothic"/>
        </w:rPr>
        <w:t>が光学的に行っていることで、どこか脳の</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のニューロンが引き算しているわけではないです。そういう意味で、もともと考</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えていたフィードバック誤差とはちょっと違うのですが、とにかく網膜で誤差が計</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算されて、網膜から外側膝状体、視覚領野、上側頭溝壁のＭＴ・ＭＳＴ野に入力</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がいって、ここから橋核、それから苔状線維で、顆粒細胞に入って、プルキンエ</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細胞に至る。プルキンエ細胞からの出力は脳幹に戻ってきて、外眼筋運動ニュー</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ロンを支配して目が動くという経路があるということが一生懸命調べられていて</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わかっているわけです。 </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以外に僕らにとってすごく興味深いのは、この網膜からの出力は、系統発</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的に古い視覚系、副視索系、</w:t>
      </w:r>
      <w:r>
        <w:rPr>
          <w:rFonts w:eastAsia="ＭＳ ゴシック;MS Gothic" w:cs="ＭＳ ゴシック;MS Gothic" w:ascii="ＭＳ ゴシック;MS Gothic" w:hAnsi="ＭＳ ゴシック;MS Gothic"/>
        </w:rPr>
        <w:t>pretectum</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nucleus of optic tract</w:t>
      </w:r>
      <w:r>
        <w:rPr>
          <w:rFonts w:ascii="ＭＳ ゴシック;MS Gothic" w:hAnsi="ＭＳ ゴシック;MS Gothic" w:cs="ＭＳ ゴシック;MS Gothic" w:eastAsia="ＭＳ ゴシック;MS Gothic"/>
        </w:rPr>
        <w:t>や</w:t>
      </w:r>
      <w:r>
        <w:rPr>
          <w:rFonts w:eastAsia="ＭＳ ゴシック;MS Gothic" w:cs="ＭＳ ゴシック;MS Gothic" w:ascii="ＭＳ ゴシック;MS Gothic" w:hAnsi="ＭＳ ゴシック;MS Gothic"/>
        </w:rPr>
        <w:t>lateral</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rminal nucleus</w:t>
      </w:r>
      <w:r>
        <w:rPr>
          <w:rFonts w:ascii="ＭＳ ゴシック;MS Gothic" w:hAnsi="ＭＳ ゴシック;MS Gothic" w:cs="ＭＳ ゴシック;MS Gothic" w:eastAsia="ＭＳ ゴシック;MS Gothic"/>
        </w:rPr>
        <w:t>というところへ行って、これも直接その脳幹に入ると考えられ</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ている。ちなみに、この副視索系というのは、鳥類ではメインの視覚系なの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かも、この副視索系の出力が下オリーブ核にコピーが送られていて、下オリー</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ブ核から対側の小脳へ入ってくる。こう見ると、僕らの理論の解剖学的な神経回</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路が、もうこれを見ただけでほぼ証明されたと言って過言ではないというか、副</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視索系が系統発生的に古いフィードバック経路であり、大脳皮質ＭＳＴ野を通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系がフィードフォワード的な経路であり、フィードバック経路のその運動指令の</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誤差が小脳に上がっているというように、脳の理論研究家の私のバイアスのかかっ</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た目から思えるわけです。 </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subsection{</w:t>
      </w:r>
      <w:r>
        <w:rPr>
          <w:rFonts w:ascii="ＭＳ ゴシック;MS Gothic" w:hAnsi="ＭＳ ゴシック;MS Gothic" w:cs="ＭＳ ゴシック;MS Gothic" w:eastAsia="ＭＳ ゴシック;MS Gothic"/>
        </w:rPr>
        <w:t>追従眼球運動と単純スパイク・複雑スパイク</w:t>
      </w:r>
      <w:r>
        <w:rPr>
          <w:rFonts w:eastAsia="ＭＳ ゴシック;MS Gothic" w:cs="ＭＳ ゴシック;MS Gothic" w:ascii="ＭＳ ゴシック;MS Gothic" w:hAnsi="ＭＳ ゴシック;MS Gothic"/>
        </w:rPr>
        <w:t>}</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 xml:space="preserve">13: </w:t>
      </w:r>
      <w:r>
        <w:rPr>
          <w:rFonts w:ascii="ＭＳ ゴシック;MS Gothic" w:hAnsi="ＭＳ ゴシック;MS Gothic" w:cs="ＭＳ ゴシック;MS Gothic" w:eastAsia="ＭＳ ゴシック;MS Gothic"/>
        </w:rPr>
        <w:t>追従眼球運動と単純スパイク・複雑スパイクのスライドの図</w:t>
      </w:r>
      <w:r>
        <w:rPr>
          <w:rFonts w:eastAsia="ＭＳ ゴシック;MS Gothic" w:cs="ＭＳ ゴシック;MS Gothic" w:ascii="ＭＳ ゴシック;MS Gothic" w:hAnsi="ＭＳ ゴシック;MS Gothic"/>
        </w:rPr>
        <w:t>)</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しかし、そう言っていても仕方がないので、もっと河野さんたちがとったデー</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タをちゃんと解析しましょうというわけで、ここから少し電総研グループのデー</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タの説明をすることにします。ターゲットというか、</w:t>
      </w:r>
      <w:r>
        <w:rPr>
          <w:rFonts w:eastAsia="ＭＳ ゴシック;MS Gothic" w:cs="ＭＳ ゴシック;MS Gothic" w:ascii="ＭＳ ゴシック;MS Gothic" w:hAnsi="ＭＳ ゴシック;MS Gothic"/>
        </w:rPr>
        <w:t>visual stimulus</w:t>
      </w:r>
      <w:r>
        <w:rPr>
          <w:rFonts w:ascii="ＭＳ ゴシック;MS Gothic" w:hAnsi="ＭＳ ゴシック;MS Gothic" w:cs="ＭＳ ゴシック;MS Gothic" w:eastAsia="ＭＳ ゴシック;MS Gothic"/>
        </w:rPr>
        <w:t>というと</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何か点みたいな感じがするのではないですか。そうではないのです。全視野いっ</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ぱいに広がる</w:t>
      </w:r>
      <w:r>
        <w:rPr>
          <w:rFonts w:eastAsia="ＭＳ ゴシック;MS Gothic" w:cs="ＭＳ ゴシック;MS Gothic" w:ascii="ＭＳ ゴシック;MS Gothic" w:hAnsi="ＭＳ ゴシック;MS Gothic"/>
        </w:rPr>
        <w:t>large-field stimulus</w:t>
      </w:r>
      <w:r>
        <w:rPr>
          <w:rFonts w:ascii="ＭＳ ゴシック;MS Gothic" w:hAnsi="ＭＳ ゴシック;MS Gothic" w:cs="ＭＳ ゴシック;MS Gothic" w:eastAsia="ＭＳ ゴシック;MS Gothic"/>
        </w:rPr>
        <w:t>が下にぱっと動く。そうすると、その下に動</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くのに応じて、眼球が下に動き出すわけです。この横軸が１００ミリ／秒、２０</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ミリ／秒、３００ミリ／秒って、すごく短い時間だから、非常に早い反射運動</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だということがわかります。ゼロが</w:t>
      </w:r>
      <w:r>
        <w:rPr>
          <w:rFonts w:eastAsia="ＭＳ ゴシック;MS Gothic" w:cs="ＭＳ ゴシック;MS Gothic" w:ascii="ＭＳ ゴシック;MS Gothic" w:hAnsi="ＭＳ ゴシック;MS Gothic"/>
        </w:rPr>
        <w:t>large-field stimulus</w:t>
      </w:r>
      <w:r>
        <w:rPr>
          <w:rFonts w:ascii="ＭＳ ゴシック;MS Gothic" w:hAnsi="ＭＳ ゴシック;MS Gothic" w:cs="ＭＳ ゴシック;MS Gothic" w:eastAsia="ＭＳ ゴシック;MS Gothic"/>
        </w:rPr>
        <w:t>が動き出した時間をあ</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らわしていて、それから、わずか５０ミリ／秒とか６０ミリ／秒で目が下に動き</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しているわけです。そのときに、１個のプルキンエ細胞から記録して何回もさ</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らに試行させて、５０回記録したものをずらっと並べて、ラスタープロットで表</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示したのがこの図です。緑の小さなマルでかいてあるのが単純スパイクで、平行</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線維の入力で引き起こされるスパイクです。こちらの二重の赤マルでかいたのは、</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複雑スパイクです。この図から、まず複雑スパイクの数が圧倒的に少ないという</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がわかります。それから、目が下向きに動いているときは、単純スパイクの発</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火頻度が目が動き始めるところでふえていて、複雑スパイクが減っているという</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とがわかります。逆に、刺激が上向きに動いて目が上向きに動いているときは、</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純スパイクの発火頻度がぐっと減って、複雑スパイクがわーっとふえていると</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いうのがわかります。 </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でも、この絵だけを見ていると、この複雑スパイクはたかだか１秒間に１個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個しかでないのです。しかも、これは５０回ぐらい試行があるのに、出てい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きでも多分２０個ぐらいしかない。たまにしか発火しないわけです。まして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火しないときなんか、ほとんど発火していないわけです。こんな複雑スパイク</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がちゃんと運動指令の誤差を正しい座標系で正しく運んでいるという仮説は、こ</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絵を見ると、とても信じられなくて、だから、昔は</w:t>
      </w:r>
      <w:r>
        <w:rPr>
          <w:rFonts w:eastAsia="ＭＳ ゴシック;MS Gothic" w:cs="ＭＳ ゴシック;MS Gothic" w:ascii="ＭＳ ゴシック;MS Gothic" w:hAnsi="ＭＳ ゴシック;MS Gothic"/>
        </w:rPr>
        <w:t>climbing fiber</w:t>
      </w:r>
      <w:r>
        <w:rPr>
          <w:rFonts w:ascii="ＭＳ ゴシック;MS Gothic" w:hAnsi="ＭＳ ゴシック;MS Gothic" w:cs="ＭＳ ゴシック;MS Gothic" w:eastAsia="ＭＳ ゴシック;MS Gothic"/>
        </w:rPr>
        <w:t>、登上線維</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力というのは、貧弱な情報しか運んでいないのか、それともかなり豊かな情報</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を運んでいるのかという議論があり、全然違う考え方があったわけです。たかだ</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か１秒間に１個か２個しか</w:t>
      </w:r>
      <w:r>
        <w:rPr>
          <w:rFonts w:eastAsia="ＭＳ ゴシック;MS Gothic" w:cs="ＭＳ ゴシック;MS Gothic" w:ascii="ＭＳ ゴシック;MS Gothic" w:hAnsi="ＭＳ ゴシック;MS Gothic"/>
        </w:rPr>
        <w:t>climbing fiber</w:t>
      </w:r>
      <w:r>
        <w:rPr>
          <w:rFonts w:ascii="ＭＳ ゴシック;MS Gothic" w:hAnsi="ＭＳ ゴシック;MS Gothic" w:cs="ＭＳ ゴシック;MS Gothic" w:eastAsia="ＭＳ ゴシック;MS Gothic"/>
        </w:rPr>
        <w:t>というのは発火しないから、複雑スパ</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クは予測しない変な出来事が起きたときに、１回ぽんと発火して、予測しな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来事を検出する役割をしている。情報の表現は０か１、</w:t>
      </w:r>
      <w:r>
        <w:rPr>
          <w:rFonts w:eastAsia="ＭＳ ゴシック;MS Gothic" w:cs="ＭＳ ゴシック;MS Gothic" w:ascii="ＭＳ ゴシック;MS Gothic" w:hAnsi="ＭＳ ゴシック;MS Gothic"/>
        </w:rPr>
        <w:t>all or nothing</w:t>
      </w:r>
      <w:r>
        <w:rPr>
          <w:rFonts w:ascii="ＭＳ ゴシック;MS Gothic" w:hAnsi="ＭＳ ゴシック;MS Gothic" w:cs="ＭＳ ゴシック;MS Gothic" w:eastAsia="ＭＳ ゴシック;MS Gothic"/>
        </w:rPr>
        <w:t>で、こ</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れは使われても、強化学習にしか使えないというように思われていた時期があり</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ました。 </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最近ですと、</w:t>
      </w:r>
      <w:r>
        <w:rPr>
          <w:rFonts w:eastAsia="ＭＳ ゴシック;MS Gothic" w:cs="ＭＳ ゴシック;MS Gothic" w:ascii="ＭＳ ゴシック;MS Gothic" w:hAnsi="ＭＳ ゴシック;MS Gothic"/>
        </w:rPr>
        <w:t xml:space="preserve">Andy Barto </w:t>
      </w:r>
      <w:r>
        <w:rPr>
          <w:rFonts w:ascii="ＭＳ ゴシック;MS Gothic" w:hAnsi="ＭＳ ゴシック;MS Gothic" w:cs="ＭＳ ゴシック;MS Gothic" w:eastAsia="ＭＳ ゴシック;MS Gothic"/>
        </w:rPr>
        <w:t xml:space="preserve">と </w:t>
      </w:r>
      <w:r>
        <w:rPr>
          <w:rFonts w:eastAsia="ＭＳ ゴシック;MS Gothic" w:cs="ＭＳ ゴシック;MS Gothic" w:ascii="ＭＳ ゴシック;MS Gothic" w:hAnsi="ＭＳ ゴシック;MS Gothic"/>
        </w:rPr>
        <w:t xml:space="preserve">Jim Houk </w:t>
      </w:r>
      <w:r>
        <w:rPr>
          <w:rFonts w:ascii="ＭＳ ゴシック;MS Gothic" w:hAnsi="ＭＳ ゴシック;MS Gothic" w:cs="ＭＳ ゴシック;MS Gothic" w:eastAsia="ＭＳ ゴシック;MS Gothic"/>
        </w:rPr>
        <w:t>というのは、</w:t>
      </w:r>
      <w:r>
        <w:rPr>
          <w:rFonts w:eastAsia="ＭＳ ゴシック;MS Gothic" w:cs="ＭＳ ゴシック;MS Gothic" w:ascii="ＭＳ ゴシック;MS Gothic" w:hAnsi="ＭＳ ゴシック;MS Gothic"/>
        </w:rPr>
        <w:t>basal ganglia</w:t>
      </w:r>
      <w:r>
        <w:rPr>
          <w:rFonts w:ascii="ＭＳ ゴシック;MS Gothic" w:hAnsi="ＭＳ ゴシック;MS Gothic" w:cs="ＭＳ ゴシック;MS Gothic" w:eastAsia="ＭＳ ゴシック;MS Gothic"/>
        </w:rPr>
        <w:t>の</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強化学習で大ヒットしてすごく有名になったのだが、実は１０年ぐらい前には、</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彼らは強化学習というのは小脳で得られていると主張して、激しく私たちと対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ていたのです。でも、いろいろ調べてみると、小脳で強化学習が起きていると</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すると、小脳って変なことしかできないということが理論的にわかって、彼らは</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もう小脳と言わなくなって、強化学習は</w:t>
      </w:r>
      <w:r>
        <w:rPr>
          <w:rFonts w:eastAsia="ＭＳ ゴシック;MS Gothic" w:cs="ＭＳ ゴシック;MS Gothic" w:ascii="ＭＳ ゴシック;MS Gothic" w:hAnsi="ＭＳ ゴシック;MS Gothic"/>
        </w:rPr>
        <w:t>basal ganglia</w:t>
      </w:r>
      <w:r>
        <w:rPr>
          <w:rFonts w:ascii="ＭＳ ゴシック;MS Gothic" w:hAnsi="ＭＳ ゴシック;MS Gothic" w:cs="ＭＳ ゴシック;MS Gothic" w:eastAsia="ＭＳ ゴシック;MS Gothic"/>
        </w:rPr>
        <w:t>だと言って、うまくいっ</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たという変な縄張り争いみたいな話があります。 </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にかくそういう考え方がずっとあって、今でもそのように思っている人が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ます。例えば </w:t>
      </w:r>
      <w:r>
        <w:rPr>
          <w:rFonts w:eastAsia="ＭＳ ゴシック;MS Gothic" w:cs="ＭＳ ゴシック;MS Gothic" w:ascii="ＭＳ ゴシック;MS Gothic" w:hAnsi="ＭＳ ゴシック;MS Gothic"/>
        </w:rPr>
        <w:t xml:space="preserve">Allan Gibson </w:t>
      </w:r>
      <w:r>
        <w:rPr>
          <w:rFonts w:ascii="ＭＳ ゴシック;MS Gothic" w:hAnsi="ＭＳ ゴシック;MS Gothic" w:cs="ＭＳ ゴシック;MS Gothic" w:eastAsia="ＭＳ ゴシック;MS Gothic"/>
        </w:rPr>
        <w:t>とかはきっと今でもそう思っていると思います。そ</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れに対して、いや、そうではなくて、</w:t>
      </w:r>
      <w:r>
        <w:rPr>
          <w:rFonts w:eastAsia="ＭＳ ゴシック;MS Gothic" w:cs="ＭＳ ゴシック;MS Gothic" w:ascii="ＭＳ ゴシック;MS Gothic" w:hAnsi="ＭＳ ゴシック;MS Gothic"/>
        </w:rPr>
        <w:t>climbing fiber</w:t>
      </w:r>
      <w:r>
        <w:rPr>
          <w:rFonts w:ascii="ＭＳ ゴシック;MS Gothic" w:hAnsi="ＭＳ ゴシック;MS Gothic" w:cs="ＭＳ ゴシック;MS Gothic" w:eastAsia="ＭＳ ゴシック;MS Gothic"/>
        </w:rPr>
        <w:t>は、実はすごく豊かな情報</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を与えているのだというのが、多分 </w:t>
      </w:r>
      <w:r>
        <w:rPr>
          <w:rFonts w:eastAsia="ＭＳ ゴシック;MS Gothic" w:cs="ＭＳ ゴシック;MS Gothic" w:ascii="ＭＳ ゴシック;MS Gothic" w:hAnsi="ＭＳ ゴシック;MS Gothic"/>
        </w:rPr>
        <w:t xml:space="preserve">J. Simpson </w:t>
      </w:r>
      <w:r>
        <w:rPr>
          <w:rFonts w:ascii="ＭＳ ゴシック;MS Gothic" w:hAnsi="ＭＳ ゴシック;MS Gothic" w:cs="ＭＳ ゴシック;MS Gothic" w:eastAsia="ＭＳ ゴシック;MS Gothic"/>
        </w:rPr>
        <w:t>とかが走りなのだが、計算論的に</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僕らがすごく言い出したのです。複雑スパイクはちゃんと大きさの情報と方向</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情報と両方持ったエラーシグナルであって、実は発火は少ないのだが、発火頻</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度というのを考えると、実は１秒間に１個か２個しか出ないが、１００ヘルツと</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か２００ヘルツのすごい高い周波数の誤差信号を伝えている。その誤差信号はフィー</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ドバック誤差学習で、うまく使えるのだということを言い出したわけです。そん</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の、一見ばかげているでしょう。１秒間に１発か２発しか発火しないものが１</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０ヘルツ、２００ヘルツの高周波の情報を伝えるというのは考えられないのだ</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が、実は平均してみるとちゃんと伝えていたということなので。 </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subsection{</w:t>
      </w:r>
      <w:r>
        <w:rPr>
          <w:rFonts w:ascii="ＭＳ ゴシック;MS Gothic" w:hAnsi="ＭＳ ゴシック;MS Gothic" w:cs="ＭＳ ゴシック;MS Gothic" w:eastAsia="ＭＳ ゴシック;MS Gothic"/>
        </w:rPr>
        <w:t>瞬時発火頻度が単純スパイクと複雑スパイクの情報のキャリアであ</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る</w:t>
      </w:r>
      <w:r>
        <w:rPr>
          <w:rFonts w:eastAsia="ＭＳ ゴシック;MS Gothic" w:cs="ＭＳ ゴシック;MS Gothic" w:ascii="ＭＳ ゴシック;MS Gothic" w:hAnsi="ＭＳ ゴシック;MS Gothic"/>
        </w:rPr>
        <w:t>}</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14: Instantaneous firing frequency is information carrier for CS and</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SS)</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れは、竹村さんが実験して、小林君が一生懸命プログラムを書いたというデー</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タなのですが、これは特にコンプレックス・スパイク、複雑スパイクに興味があっ</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から、とにかく上向きの刺激を、１個のプルキンエ細胞をなるたけ長い間ホー</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ルドしてもらって、とにかく多数回とる。一番たくさん取った細胞だと１，００</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試行ぐらいとっているのです。これは９個の細胞の平均なのですが、全部で５，</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００試行ぐらいを加算した結果なのですが、実験家に泣いてもらって、そう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うことをお願いしてやってみたら、実は複雑スパイクは、それ見たことか、ちゃ</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んと高周波の成分を運んでいたというのがこの絵で表されています。この図では、</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向きに動いているときは、先ほど言ったみたいに、単純スパイクは発火頻度を</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げるのですが、複雑スパイクは発火頻度を上げる。ただ上げるだけではなくて、</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は単純スパイクはすごくきれいな鏡像関係になった時間パターンを持つように</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火頻度が上がっているのです。この鏡像関係は１個のセルにおける単純スパイ</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と複雑スパイク同士が持っているのですが、９個のセルの加算平均をすると、</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もっと滑らかな波形が出てきました。</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しかもこの時間波形が特別な意味を持っていて、これは実は五味さんと設楽さ</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んが最初にやった仕事にさかのぼるのですが、スクリーンの速度が図</w:t>
      </w:r>
      <w:r>
        <w:rPr>
          <w:rFonts w:eastAsia="ＭＳ ゴシック;MS Gothic" w:cs="ＭＳ ゴシック;MS Gothic" w:ascii="ＭＳ ゴシック;MS Gothic" w:hAnsi="ＭＳ ゴシック;MS Gothic"/>
        </w:rPr>
        <w:t xml:space="preserve">A </w:t>
      </w:r>
      <w:r>
        <w:rPr>
          <w:rFonts w:ascii="ＭＳ ゴシック;MS Gothic" w:hAnsi="ＭＳ ゴシック;MS Gothic" w:cs="ＭＳ ゴシック;MS Gothic" w:eastAsia="ＭＳ ゴシック;MS Gothic"/>
        </w:rPr>
        <w:t>のように</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的に変化するとします。横軸が時間を表し、縦軸がその速度を表しているの</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です。そういうとき、眼球の速度は青い線でかいたみたいに変化するのです。そ</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とき、眼球加速度はこういうふうに変化して、それから眼球の位置はこういう</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ふうに変化する。もし僕らが言うように、小脳皮質に制御対象、ここでは眼球の</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逆ダイナミックスモデルがあるのであったならば、１個のプルキンエ細胞の発火</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頻度というのは、逆ダイナミクスモデルで表現されるはずなのです。 </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 xml:space="preserve">15: </w:t>
      </w:r>
      <w:r>
        <w:rPr>
          <w:rFonts w:ascii="ＭＳ ゴシック;MS Gothic" w:hAnsi="ＭＳ ゴシック;MS Gothic" w:cs="ＭＳ ゴシック;MS Gothic" w:eastAsia="ＭＳ ゴシック;MS Gothic"/>
        </w:rPr>
        <w:t>同じ条件のデータをアンサンブル平均した結果</w:t>
      </w:r>
      <w:r>
        <w:rPr>
          <w:rFonts w:eastAsia="ＭＳ ゴシック;MS Gothic" w:cs="ＭＳ ゴシック;MS Gothic" w:ascii="ＭＳ ゴシック;MS Gothic" w:hAnsi="ＭＳ ゴシック;MS Gothic"/>
        </w:rPr>
        <w:t>)</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ですから、１つのプルキンエ細胞で、一定の視覚刺激の速度のデータを先ほど</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みたいに１，０００回とは言わないが、１００回とか２００回とかとってもらっ</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て、それをずっとアンサンブル平均する。いつもこの時刻ゼロというのは、この</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四角のスクリーンに投影した視覚刺激が動き始めた時間をあらわしているの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が、そのときに、プルキンエ細胞の単純スパイクの発火頻度、それから眼球の加</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速度、眼球の速度、眼球の位置をアンサンブル平均すると、こういうふうにデー</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タがそろっていま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プルキンエ細胞の発火頻度の逆ダイナミクスモデル</w:t>
      </w:r>
      <w:r>
        <w:rPr>
          <w:rFonts w:eastAsia="ＭＳ ゴシック;MS Gothic" w:cs="ＭＳ ゴシック;MS Gothic" w:ascii="ＭＳ ゴシック;MS Gothic" w:hAnsi="ＭＳ ゴシック;MS Gothic"/>
        </w:rPr>
        <w:t>)</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そのときに、１個のプルキンエ細胞の発火頻度 </w:t>
      </w:r>
      <w:r>
        <w:rPr>
          <w:rFonts w:eastAsia="ＭＳ ゴシック;MS Gothic" w:cs="ＭＳ ゴシック;MS Gothic" w:ascii="ＭＳ ゴシック;MS Gothic" w:hAnsi="ＭＳ ゴシック;MS Gothic"/>
        </w:rPr>
        <w:t xml:space="preserve">$F(t)$ </w:t>
      </w:r>
      <w:r>
        <w:rPr>
          <w:rFonts w:ascii="ＭＳ ゴシック;MS Gothic" w:hAnsi="ＭＳ ゴシック;MS Gothic" w:cs="ＭＳ ゴシック;MS Gothic" w:eastAsia="ＭＳ ゴシック;MS Gothic"/>
        </w:rPr>
        <w:t>を眼球</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加速度、眼球の速度、眼球の位置の線形回帰モデル、ＡＲモデルみたいなもの</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のですが、でフィットしましょう。ただし、この場合はフィジカルな意味合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があって、眼球を動かすために慣性力と粘性力と弾性力に抗して力を発生しなけ</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ればいけないのだが、それにこの３つの項が対応している。Ｍというのが眼球の</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慣性モーメントみたいになっていて、ここで慣性力を計算している。Ｂが粘性定</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で、ここで粘性力を発生して、ここでＫが弾性係数で、ここでばね力を発生し</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ている。この３つで必要な運動指令が計算されるということです。しかし、目が</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動いていないときも、プルキンエ細胞というのは５０スパイク／秒ぐらいの自発</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火頻度があるから、その分のげたの分、Ｆ</w:t>
      </w:r>
      <w:r>
        <w:rPr>
          <w:rFonts w:eastAsia="ＭＳ ゴシック;MS Gothic" w:cs="ＭＳ ゴシック;MS Gothic" w:ascii="ＭＳ ゴシック;MS Gothic" w:hAnsi="ＭＳ ゴシック;MS Gothic"/>
        </w:rPr>
        <w:t>bias</w:t>
      </w:r>
      <w:r>
        <w:rPr>
          <w:rFonts w:ascii="ＭＳ ゴシック;MS Gothic" w:hAnsi="ＭＳ ゴシック;MS Gothic" w:cs="ＭＳ ゴシック;MS Gothic" w:eastAsia="ＭＳ ゴシック;MS Gothic"/>
        </w:rPr>
        <w:t>というのは必要だし、それから、</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プルキンエ細胞が発火してから、眼球が動き出すまで１０ミリ秒ぐらい時間おく</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れがあるということはわかっていましたので、プルキンエ細胞の発火 </w:t>
      </w:r>
      <w:r>
        <w:rPr>
          <w:rFonts w:eastAsia="ＭＳ ゴシック;MS Gothic" w:cs="ＭＳ ゴシック;MS Gothic" w:ascii="ＭＳ ゴシック;MS Gothic" w:hAnsi="ＭＳ ゴシック;MS Gothic"/>
        </w:rPr>
        <w:t xml:space="preserve">$F(t)$ </w:t>
      </w:r>
      <w:r>
        <w:rPr>
          <w:rFonts w:ascii="ＭＳ ゴシック;MS Gothic" w:hAnsi="ＭＳ ゴシック;MS Gothic" w:cs="ＭＳ ゴシック;MS Gothic" w:eastAsia="ＭＳ ゴシック;MS Gothic"/>
        </w:rPr>
        <w:t>とす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と、眼球の運動の変化は </w:t>
      </w:r>
      <w:r>
        <w:rPr>
          <w:rFonts w:eastAsia="ＭＳ ゴシック;MS Gothic" w:cs="ＭＳ ゴシック;MS Gothic" w:ascii="ＭＳ ゴシック;MS Gothic" w:hAnsi="ＭＳ ゴシック;MS Gothic"/>
        </w:rPr>
        <w:t xml:space="preserve">$t+\delta$ </w:t>
      </w:r>
      <w:r>
        <w:rPr>
          <w:rFonts w:ascii="ＭＳ ゴシック;MS Gothic" w:hAnsi="ＭＳ ゴシック;MS Gothic" w:cs="ＭＳ ゴシック;MS Gothic" w:eastAsia="ＭＳ ゴシック;MS Gothic"/>
        </w:rPr>
        <w:t xml:space="preserve">で起こっているので、こういう </w:t>
      </w:r>
      <w:r>
        <w:rPr>
          <w:rFonts w:eastAsia="ＭＳ ゴシック;MS Gothic" w:cs="ＭＳ ゴシック;MS Gothic" w:ascii="ＭＳ ゴシック;MS Gothic" w:hAnsi="ＭＳ ゴシック;MS Gothic"/>
        </w:rPr>
        <w:t>$\delta$</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いう時間おくれを許しておいてあげる。そうすると、この式の中には、</w:t>
      </w:r>
      <w:r>
        <w:rPr>
          <w:rFonts w:eastAsia="ＭＳ ゴシック;MS Gothic" w:cs="ＭＳ ゴシック;MS Gothic" w:ascii="ＭＳ ゴシック;MS Gothic" w:hAnsi="ＭＳ ゴシック;MS Gothic"/>
        </w:rPr>
        <w:t xml:space="preserve">MBK </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と </w:t>
      </w:r>
      <w:r>
        <w:rPr>
          <w:rFonts w:eastAsia="ＭＳ ゴシック;MS Gothic" w:cs="ＭＳ ゴシック;MS Gothic" w:ascii="ＭＳ ゴシック;MS Gothic" w:hAnsi="ＭＳ ゴシック;MS Gothic"/>
        </w:rPr>
        <w:t xml:space="preserve">$\delta$ </w:t>
      </w:r>
      <w:r>
        <w:rPr>
          <w:rFonts w:ascii="ＭＳ ゴシック;MS Gothic" w:hAnsi="ＭＳ ゴシック;MS Gothic" w:cs="ＭＳ ゴシック;MS Gothic" w:eastAsia="ＭＳ ゴシック;MS Gothic"/>
        </w:rPr>
        <w:t>とＦ</w:t>
      </w:r>
      <w:r>
        <w:rPr>
          <w:rFonts w:eastAsia="ＭＳ ゴシック;MS Gothic" w:cs="ＭＳ ゴシック;MS Gothic" w:ascii="ＭＳ ゴシック;MS Gothic" w:hAnsi="ＭＳ ゴシック;MS Gothic"/>
        </w:rPr>
        <w:t>bias</w:t>
      </w:r>
      <w:r>
        <w:rPr>
          <w:rFonts w:ascii="ＭＳ ゴシック;MS Gothic" w:hAnsi="ＭＳ ゴシック;MS Gothic" w:cs="ＭＳ ゴシック;MS Gothic" w:eastAsia="ＭＳ ゴシック;MS Gothic"/>
        </w:rPr>
        <w:t>の</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つパラメータがあるから、この５つのパラメータをモデルの予測、この図では</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黒マルで示す実際の発火頻度を一番よく予測できる赤の再構成した波形を作れ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ように、それこそ最小二乗法で推定しましょうとしたわけです。そうすると、結</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驚くべきことには、僕らは驚いたのですが、すごくよくフィットするではな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かというわけです。しかも、１つの刺激で特定の波形だけでフィットすると、そ</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ようなのはパラメータが５つあるから単なるパラメータフィットではないかと</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言われるのだが、そうではなくて、刺激速度がいろいろなパターンとか、刺激の</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方法が違うとか、それから刺激のデュレーションが違うと、発火パターンは全部</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ろって違うのですが、そういうものをすべてよく予測できる。こういうモデル</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が一番いいというようなことは、五味さんが統計的な検定を使って、ごりごりと</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くさんデータに関して示していて、それはごく最近、９８年の『</w:t>
      </w:r>
      <w:r>
        <w:rPr>
          <w:rFonts w:eastAsia="ＭＳ ゴシック;MS Gothic" w:cs="ＭＳ ゴシック;MS Gothic" w:ascii="ＭＳ ゴシック;MS Gothic" w:hAnsi="ＭＳ ゴシック;MS Gothic"/>
        </w:rPr>
        <w:t xml:space="preserve">Journal of </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Neurophysiology</w:t>
      </w:r>
      <w:r>
        <w:rPr>
          <w:rFonts w:ascii="ＭＳ ゴシック;MS Gothic" w:hAnsi="ＭＳ ゴシック;MS Gothic" w:cs="ＭＳ ゴシック;MS Gothic" w:eastAsia="ＭＳ ゴシック;MS Gothic"/>
        </w:rPr>
        <w:t xml:space="preserve">』に出ているのです。 </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小脳スキーマ</w:t>
      </w:r>
      <w:r>
        <w:rPr>
          <w:rFonts w:eastAsia="ＭＳ ゴシック;MS Gothic" w:cs="ＭＳ ゴシック;MS Gothic" w:ascii="ＭＳ ゴシック;MS Gothic" w:hAnsi="ＭＳ ゴシック;MS Gothic"/>
        </w:rPr>
        <w:t>)</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ういうわけで、ちゃんと単純スパイクの発火パターンが、逆ダイナミクスモ</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デルで再現されるというだけでなくて、実は複雑スパイクも同じように逆ダイナ</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ミクスモデルで予測できて、先ほど言った、まず単純スパイクと鏡像関係があ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いうことが確認されました。しかもこれは１個１個のニューロンに関して単純</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パイクと複雑スパイクの間に鏡像関係があるということも統計的に示されて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す。つまり複雑スパイクのモジュレーションが浅い細胞に関しては、単純スパ</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クのモジュレーションも浅いとか、複雑スパイクに加速度成分が勝っている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つは、単純スパイクも加速度成分が勝っているというようなことが統計的に示さ</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れて、結局、この２つには統計的な相関があるということがわかったのです。だ</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からといって、どちらが原因でどちらが結果かとは言えないが、僕らのモデルで</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複雑スパイクが誤差信号になって、単純スパイクの時間波形が獲得されると</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思っているから、１つ１つのニューロンに関して、この２つに統計的な相関があ</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るということは、これが原因でこれが結果という僕らのモデルにぴったり合って</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いるのです。 </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ういう時間波形の議論も、すごく僕らにとってはおもしろかったのですが、</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になってみると、実は、河野さんたちが既に発見していた座標系の話が一番こ</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モデルを強く証拠づけているかなと思います。これはどういうことかというと、</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ポピュレーション符号化から発火率符号化への変換ということでもあるのですが、</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脳皮質の先ほど言ったＭＳＴ野とか橋核には、視覚刺激の運動に対して応答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る</w:t>
      </w:r>
      <w:r>
        <w:rPr>
          <w:rFonts w:eastAsia="ＭＳ ゴシック;MS Gothic" w:cs="ＭＳ ゴシック;MS Gothic" w:ascii="ＭＳ ゴシック;MS Gothic" w:hAnsi="ＭＳ ゴシック;MS Gothic"/>
        </w:rPr>
        <w:t>motion sensitive</w:t>
      </w:r>
      <w:r>
        <w:rPr>
          <w:rFonts w:ascii="ＭＳ ゴシック;MS Gothic" w:hAnsi="ＭＳ ゴシック;MS Gothic" w:cs="ＭＳ ゴシック;MS Gothic" w:eastAsia="ＭＳ ゴシック;MS Gothic"/>
        </w:rPr>
        <w:t>なニューロンがあるわけです。こいつらは、先ほどの追従眼</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球運動に使う大画面のドットパターンの動きに対しても、発火頻度をふや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かし、何に対してもよく発火するというものではなくて、特定の方向、特定の</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速度の刺激に対して一番よく発火する。 </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ういうことを河野さんたちが徹底的に調べていて、ここでは特に方向のこと</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を書いてありますが、大脳皮質ＭＳＴ野でたくさんのニューロンを記録して、こ</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れは多分２００ぐらいあったと思うのですが、その２００個ぐらいのニューロン</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つ１つについて、どの方向が最適刺激の方向かということを決めて、それを極</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座標でプロットしたのがこの絵になっています。上が上側、下が下側、左が記録</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位と同側、右が反対側なのですが、これで見てもらえばわかるように、針の方</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向が最適方向なのだが、３６０度全部をほぼ一様にカバーしています。だから、</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どの方向を表現しているニューロンも、ほぼ一様に分布しているわけです。同様</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に、背外側橋核でも、そういう一様分布が見られる。 </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ころが、プルキンエ細胞に関しては、そういう一様分布ではなくて、ニュー</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ロンはほぼ２種類にだけ分けられて、垂直の細胞と水平の細胞しかないの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どういう意味かというと、垂直細胞に関しては、単純スパイクの最適刺激の方向</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下側で、複雑スパイクは鏡像になっていますから、上方向の刺激が最適方向な</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です。今まで説明してきたニューロンは全部垂直細胞のタイプだったのですが、</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れ以外に水平細胞があって、単純スパイクは記録部位と同側で、複雑スパイク</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が反対側、どの細胞をとってみても、単純スパイクと複雑スパイクの最適方向は</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ちょうど逆になっています。これは、先ほど言ったＬＴＤとＬＴＰで単純スパイ</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の波形が鏡像で学習されるとすると、当然予測される結果なので、これはもう</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ちらが原因、こちらが結果と思うと、小脳の学習説にぴったり合った話なわけ</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です。 </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しかし、この上方向、垂直細胞と水平細胞しかないということは、ここの学習</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だけでは説明できないわけで、結局、下オリーブ核、ひいては副視策系で最適方</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向がどうなっているかということを調べなければいけないわけです。河野さんの</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共同研究者の </w:t>
      </w:r>
      <w:r>
        <w:rPr>
          <w:rFonts w:eastAsia="ＭＳ ゴシック;MS Gothic" w:cs="ＭＳ ゴシック;MS Gothic" w:ascii="ＭＳ ゴシック;MS Gothic" w:hAnsi="ＭＳ ゴシック;MS Gothic"/>
        </w:rPr>
        <w:t xml:space="preserve">Mustari </w:t>
      </w:r>
      <w:r>
        <w:rPr>
          <w:rFonts w:ascii="ＭＳ ゴシック;MS Gothic" w:hAnsi="ＭＳ ゴシック;MS Gothic" w:cs="ＭＳ ゴシック;MS Gothic" w:eastAsia="ＭＳ ゴシック;MS Gothic"/>
        </w:rPr>
        <w:t>さんという人がいるのですが、その人が調べられていて、</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pretectum</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lateral terminal nucleus (LTN)</w:t>
      </w:r>
      <w:r>
        <w:rPr>
          <w:rFonts w:ascii="ＭＳ ゴシック;MS Gothic" w:hAnsi="ＭＳ ゴシック;MS Gothic" w:cs="ＭＳ ゴシック;MS Gothic" w:eastAsia="ＭＳ ゴシック;MS Gothic"/>
        </w:rPr>
        <w:t>と</w:t>
      </w:r>
      <w:r>
        <w:rPr>
          <w:rFonts w:eastAsia="ＭＳ ゴシック;MS Gothic" w:cs="ＭＳ ゴシック;MS Gothic" w:ascii="ＭＳ ゴシック;MS Gothic" w:hAnsi="ＭＳ ゴシック;MS Gothic"/>
        </w:rPr>
        <w:t>nucleus of optic tract (NOT)</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で、それぞれ垂直、水平なのだが、最適方向は上方向と、それから記録部位と同</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側だということがわかっているわけです。下オリーブ核にそれが伝えられて、結</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局、登上線維入力のこの赤はどこに源があったかというと、ここ副視索系</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pretectum)</w:t>
      </w:r>
      <w:r>
        <w:rPr>
          <w:rFonts w:ascii="ＭＳ ゴシック;MS Gothic" w:hAnsi="ＭＳ ゴシック;MS Gothic" w:cs="ＭＳ ゴシック;MS Gothic" w:eastAsia="ＭＳ ゴシック;MS Gothic"/>
        </w:rPr>
        <w:t>にあるのです。これは、しかも運動の座標系なのです。水平に関し</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ては間違いなく水平の外眼筋というのがあって、それが水平の動きをあらわして</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て、垂直に関してはちょっといろいろ議論があるのだが、ややこしいから言わ</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ないが、大体荒く言って、これは筋肉の座標系と思っていい。 </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うすると、先ほど言った運動指令の誤差信号というのは、運動指令の座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系になっていなければいけなかったわけです。それがちゃんとここではなって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て、どこにその起源があるかというと、実はこの副視索系にあったわけです。副</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視索系のこの座標系はどこから来たのかと言われて、それは私は知らない。きっ</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進化なのか、それとも、視覚系が、哺乳動物でも割と下等なと言ったら怒ら</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れるのかな、それでは筋肉系にきちんと合っているということがあって、それが</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脳に伝わっていったわけです。ですから、このポピュレーションコーディング</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から、筋肉座標系への変化というのは、大もとは副視索系にあるのだが、どうし</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て小脳で伝えられるかというと、これは可塑性で座標系がぐっと絞り込まれると</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いことを示しているわけです。 </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発火頻度を含む小脳スキーマ</w:t>
      </w:r>
      <w:r>
        <w:rPr>
          <w:rFonts w:eastAsia="ＭＳ ゴシック;MS Gothic" w:cs="ＭＳ ゴシック;MS Gothic" w:ascii="ＭＳ ゴシック;MS Gothic" w:hAnsi="ＭＳ ゴシック;MS Gothic"/>
        </w:rPr>
        <w:t>)</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ポピュレーションコーディングは、それに限らず、実は速度選択性ということ</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に関しても、ＭＳＴ野や背外側橋核では、いろいろな最適速度を持ったニューロ</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ンがあるのだが、プルキンエ細胞では、ほとんど最大、非常に高いところに最適</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速度を持っている細胞がほとんどで、これは発火頻度が運動指令、もしくは視覚</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刺激のスピードをあらわしているというレートコーディングに合った話なの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ですから、大脳皮質はポピュレーションコーディングで、小脳に来るとレートコー</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ディングだと。それから、これは竹村さんがいろいろやっていて、ちょっといろ</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ろ難しいのだが、波形に関しても、ＭＳＴ野や、あるいは背外側橋核では、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ろいろな波形のパターンがあるのだが、プルキンエ細胞に来ると、比較的画一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波形が出てくるということから考えると、時間波形に関しても、最適速度に関</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ても、それから最適方向に関しても、大脳ではポピュレーションコーディング</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が使われているが、平行線維、プルキンエ細胞は、多分ここでドラスティックな、</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ニューラルコードの変換が起きて、小脳ではきちっと決まった座標系でのレート</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ーディングが使われる。そういうドラスティックな変化は、何で起こってい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かというと、可塑性がそのメカニズムで、大もとをたどると古い視覚系</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がタネを持っているという話になるわけです。 </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シミュレーションモデル</w:t>
      </w:r>
      <w:r>
        <w:rPr>
          <w:rFonts w:eastAsia="ＭＳ ゴシック;MS Gothic" w:cs="ＭＳ ゴシック;MS Gothic" w:ascii="ＭＳ ゴシック;MS Gothic" w:hAnsi="ＭＳ ゴシック;MS Gothic"/>
        </w:rPr>
        <w:t>)</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こまではお話というか、解釈で、それは解釈しているだけなのかと言われ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つらいものがあるので、山本君が、今言った追従眼球運動の学習のすごく詳細</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ＭＳＴ野から小脳に至るシミュレーションをやっていて、基本的には先ほど言っ</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例えば逆ダイナミクスモデルが、ＬＴＰ、ＬＴＤで獲得されるとか、ポピュ</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レーション・コーディングからレートコーディングになるとか、１つひとつの細</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胞で、その単純スパイクと複雑スパイクの発火頻度が鏡像になるとか、そういっ</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たことを詳細なシミュレーションで再現されることを確かめたのです。 </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section{</w:t>
      </w:r>
      <w:r>
        <w:rPr>
          <w:rFonts w:ascii="ＭＳ ゴシック;MS Gothic" w:hAnsi="ＭＳ ゴシック;MS Gothic" w:cs="ＭＳ ゴシック;MS Gothic" w:eastAsia="ＭＳ ゴシック;MS Gothic"/>
        </w:rPr>
        <w:t>追従眼球運動と内部モデル理論</w:t>
      </w:r>
      <w:r>
        <w:rPr>
          <w:rFonts w:eastAsia="ＭＳ ゴシック;MS Gothic" w:cs="ＭＳ ゴシック;MS Gothic" w:ascii="ＭＳ ゴシック;MS Gothic" w:hAnsi="ＭＳ ゴシック;MS Gothic"/>
        </w:rPr>
        <w:t>}</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subsection{</w:t>
      </w:r>
      <w:r>
        <w:rPr>
          <w:rFonts w:ascii="ＭＳ ゴシック;MS Gothic" w:hAnsi="ＭＳ ゴシック;MS Gothic" w:cs="ＭＳ ゴシック;MS Gothic" w:eastAsia="ＭＳ ゴシック;MS Gothic"/>
        </w:rPr>
        <w:t>内部モデル理論とフィードバック誤差学習を支えるデータ</w:t>
      </w:r>
      <w:r>
        <w:rPr>
          <w:rFonts w:eastAsia="ＭＳ ゴシック;MS Gothic" w:cs="ＭＳ ゴシック;MS Gothic" w:ascii="ＭＳ ゴシック;MS Gothic" w:hAnsi="ＭＳ ゴシック;MS Gothic"/>
        </w:rPr>
        <w:t>}</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ういうわけで、この小脳の神経生理学的な研究というのは、いろいろな意味</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でフィードバック誤差学習をサポートしているというように考えています。まず</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に、単純スパイクが逆ダイナミクスモデルで、よく再構成できている。それ</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から、これはあまり言わなかったが、竹村さんの研究から小脳への視覚入力と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うのは、実は眼球の逆ダイナミクスモデルではよく再構成できなくて、レチナル</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スリップでかえってよく再構成できる、という話があります。 </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複雑スパイクはすごく低い発火頻度なのだが、実は多数回時間加算</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をすると、非常に周波数の高い、運動情報を運んでいる。でも、それは多数回加</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算したら、あなたたち実験者が多数回加算しただけで、脳の中では多数回加算で</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きないではないかという批判がよくされるのですが、そうではなくて、長期減弱</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か長期増強が多数回加算の基本になっているのです。だから、ああいうものが</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ると、こういう情報が引き出せるということが、山本君の仕事でもわかるが、</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黒田さんという人が最近やった仕事でもそういうことがわかる。 </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最後に、ポピュレーションコーディングからファイリングレートコー</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ディングへの、非常に激しいニューラルコードの変換が、平行線維、プルキンエ</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細胞のシナプスで起こります。それは、方向、速度、それから波形に関して起き</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て、それは結局、</w:t>
      </w:r>
      <w:r>
        <w:rPr>
          <w:rFonts w:eastAsia="ＭＳ ゴシック;MS Gothic" w:cs="ＭＳ ゴシック;MS Gothic" w:ascii="ＭＳ ゴシック;MS Gothic" w:hAnsi="ＭＳ ゴシック;MS Gothic"/>
        </w:rPr>
        <w:t>climbing fiber</w:t>
      </w:r>
      <w:r>
        <w:rPr>
          <w:rFonts w:ascii="ＭＳ ゴシック;MS Gothic" w:hAnsi="ＭＳ ゴシック;MS Gothic" w:cs="ＭＳ ゴシック;MS Gothic" w:eastAsia="ＭＳ ゴシック;MS Gothic"/>
        </w:rPr>
        <w:t>インプットで、もとをたどれば、副視索系の誤</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差信号によって教師あり学習でそういう激しいニューラルコードの変化が起き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考えられます。もちろん私はバイアスがありますが、かなりトップダウンで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ったコンピテーショナルな、まず逆モデルが必要だと考えました。逆モデルを</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するためにはいろいろな方法が考えられるが、生理学的にもっともらし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はフィードバック誤差学習だろうと考えたわけです。脳には内部モデルがあ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いうのも、いろいろなビヘービアの実験でわかっていて、そういう内部モデル</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があるとしたら、教師あり学習から考えて、一番ありそうなのは小脳だろうと考</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えました。たまたまですが、神経生理学者と一緒に共同研究ができて、いろいろ</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論の予測を調べると大体当たっているというので、こういう仕事というのは、</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先程言った未知のレベルを上から下までつなぐというのの何かひな型にならな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だろうかという期待があるわけです。 </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subsection{</w:t>
      </w:r>
      <w:r>
        <w:rPr>
          <w:rFonts w:ascii="ＭＳ ゴシック;MS Gothic" w:hAnsi="ＭＳ ゴシック;MS Gothic" w:cs="ＭＳ ゴシック;MS Gothic" w:eastAsia="ＭＳ ゴシック;MS Gothic"/>
        </w:rPr>
        <w:t>大脳と小脳</w:t>
      </w:r>
      <w:r>
        <w:rPr>
          <w:rFonts w:eastAsia="ＭＳ ゴシック;MS Gothic" w:cs="ＭＳ ゴシック;MS Gothic" w:ascii="ＭＳ ゴシック;MS Gothic" w:hAnsi="ＭＳ ゴシック;MS Gothic"/>
        </w:rPr>
        <w:t>}</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こで１つうまくいったからといって気を大きくして、思いきり大きい話をさ</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せてもらうと、一応ＯＦＲというのはすごく単純な反射運動なのだが、大脳と小</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脳というのは両方かかわっているので、これから学んだことをなるたけ一般的に</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言わせてもらうと、大脳皮質はポピュレーション符号化をしている。小脳皮質で</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発火率の符号化をしている。小脳皮質では、決定論的なメカニカルな内部モデ</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ルを持っている。大脳皮質では、これはあまりまだ言っていないのですが、確率</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的な内部モデルを持っているのではないだろうか。大脳皮質では、皮質のダイナ</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ミクスで、画一的なモデルを使ったカルマンフィルタみたいな処理をしていて、</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脳皮質でやっていることは、基本的に入出力変換だと。大脳皮質では確率分布</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ものを表現できるが、小脳皮質では確率分布は表現できなくて、平均値と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分散とか、そういうモーメントみたいなものをあらわしている。 </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例えば</w:t>
      </w:r>
      <w:r>
        <w:rPr>
          <w:rFonts w:eastAsia="ＭＳ ゴシック;MS Gothic" w:cs="ＭＳ ゴシック;MS Gothic" w:ascii="ＭＳ ゴシック;MS Gothic" w:hAnsi="ＭＳ ゴシック;MS Gothic"/>
        </w:rPr>
        <w:t>smooth pursuit</w:t>
      </w:r>
      <w:r>
        <w:rPr>
          <w:rFonts w:ascii="ＭＳ ゴシック;MS Gothic" w:hAnsi="ＭＳ ゴシック;MS Gothic" w:cs="ＭＳ ゴシック;MS Gothic" w:eastAsia="ＭＳ ゴシック;MS Gothic"/>
        </w:rPr>
        <w:t>とか、あるいは輻輳運動みたいに、興味ある対象が複数</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あるような場合には、大脳皮質、ＭＳＴ野とかＭＴ野では、多重のピークがあっ</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て、それはそれぞれ興味ある物体に対応しているだろうと。しかし、興味ある多</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の物体全体にフォーカスすること、あるいは</w:t>
      </w:r>
      <w:r>
        <w:rPr>
          <w:rFonts w:eastAsia="ＭＳ ゴシック;MS Gothic" w:cs="ＭＳ ゴシック;MS Gothic" w:ascii="ＭＳ ゴシック;MS Gothic" w:hAnsi="ＭＳ ゴシック;MS Gothic"/>
        </w:rPr>
        <w:t>smooth pursuit</w:t>
      </w:r>
      <w:r>
        <w:rPr>
          <w:rFonts w:ascii="ＭＳ ゴシック;MS Gothic" w:hAnsi="ＭＳ ゴシック;MS Gothic" w:cs="ＭＳ ゴシック;MS Gothic" w:eastAsia="ＭＳ ゴシック;MS Gothic"/>
        </w:rPr>
        <w:t>することはできま</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せんから、その場合には小脳では、結局、競合する５０のうち１つだけを選んで</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きて運動制御しなければいけない。これは銅谷さんの受け売りなのだが、大脳皮</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では教師なし学習が行われていて、小脳皮質では教師あり学習が行われて</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るのだと。それで、こういう全体としての違いが出てくるのだろうと思って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るわけです。 </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section{</w:t>
      </w:r>
      <w:r>
        <w:rPr>
          <w:rFonts w:ascii="ＭＳ ゴシック;MS Gothic" w:hAnsi="ＭＳ ゴシック;MS Gothic" w:cs="ＭＳ ゴシック;MS Gothic" w:eastAsia="ＭＳ ゴシック;MS Gothic"/>
        </w:rPr>
        <w:t>おわりに</w:t>
      </w:r>
      <w:r>
        <w:rPr>
          <w:rFonts w:eastAsia="ＭＳ ゴシック;MS Gothic" w:cs="ＭＳ ゴシック;MS Gothic" w:ascii="ＭＳ ゴシック;MS Gothic" w:hAnsi="ＭＳ ゴシック;MS Gothic"/>
        </w:rPr>
        <w:t>}</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ですから、こうやって本当にたまたまうまくいった研究ではあるのだが、うま</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くいってみると、いろいろ偉そうなことが言えて、まず１つは、理論と実験と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うのは、何でもお互いに繰り返して、理論が何か考えて実験してもらって、実験</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で新しいことがわかって、理論のほうもまた修正してというプロセスを何回か繰</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り返さないと、決してよいものにはならないというのがよくわかるのです。 </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あと、理論家がいろいろなことを言うのは楽だが、実験家は大変だというのも</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すごくあって、結局、コンプレックス・スパイクは高い周波数の情報を運んで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るのだろうと思って、頼んで、１個につき１，０００回で、９個につき５，００</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回とかとってもらったのだが、もしそれは予想が外れていたら、もう全くむだ</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実験に終わったわけです。だから、理論家のほうはすごく楽だが、実験するほ</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うはとてつもなく大変なので、やはり理論家もかなり命をかけて予測してやって</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もらわないと、何か割に合わないというか、そうではないとコラボレーションと</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いうのはうまくいかないと思うのです。 </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心理学の実験というのはもうちょっと楽なのだが、やはり理論家がいろいろ勝</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を言って心理学の実験をやると、心理学の人は結構振り回されていて、かわ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うなパターンになるのです。だから、日本は理論家と心理学者と神経生理学者</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が、決して僕はコラボレーションがうまくいっているとは思えないです。１つは、</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やはり理論家が、何が実験家の大変なところとか、何が難しいかとか、何で効率</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が悪い実験をしたくないかとか、そういう気持ちをわかっていない。実験家のセ</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オリー・オブ・マインドを持っていないのです。だから、何か全然話が通じない。 </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でも、では、アメリカのほうがいいかというと、僕はアメリカもあまりいいと</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思わなくて、きのう、スローン・ファンデーションとかＭＩＴとかカルテックと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ろいろ褒めたのだが、あそこは今度は実験家が勝ちすぎていて、つまりリチャー</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ド・アンダーソンとかがやはりどーんとお金を持っていて、物理学者とかコンピュー</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タ・サイエンティストとが入ってきて、結局、今度はその人たちはデータ処理の</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プログラム書きのお手伝いみたいになってしまって、決して古きよきＭＩＴのコ</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ンピテーショナルセオリーっぽいことはさせてもらえないのです。その話が大き</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すぎて、甘すぎて、実験にかからんというわけ。だから、アメリカも決してい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は思わない。だから、日本の中で実験家と理論家が本当に助け合って、お互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に得するようなパラダイムでうまくやっていくという雰囲気を日本の中でつくれ</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るのではないかなと思っていて。 </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ためにはやはりお互いに相手の心のありようというのを理解しなければ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けないので、技術よりもむしろセオリー・オブ・マインドですか、理論家という</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は何を考えて何が大切だと思っているかとか、心理学者は何がおもしろいと思っ</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ているかとか、生理学者は何が嫌いで何が好きかとか、そういうことをお互いに</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わかり合うというのが、実はいいコラボレーションをするための一番大切なとこ</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ろで、我田引水になりますが、私は塚原仲晃先生という神経生理学者の研究室に</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助手で４年間いて、それはすごくよかったと思うのです。私以外は全部実験生理</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学者で、その人たちの中でどのようなふうに考えるかというのを。 </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しかし、みんなそういう経験というのはなかなか得られないので、だから、エ</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ステンションとか、理研のサマーコースとか、生理研のサマーコースとかのサ</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マーコースとか、いろいろな機会を使って、生理学者が理論家のところ、それ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ら理論家は生理学者のところに行くことによって、お互いの心のありようと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何を大事だと思っているかを。何を大事だと思っているか、何が価値があると思っ</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ているかを理解するのが一番難しくて、その部分というのは、論文に書いていな</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ところなので、それが大切だと思うので、ここの会もまざっているので、ぜひ</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ぜひそういうことを学んでもらえたらいいかなという気がします。 </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subsection*{</w:t>
      </w:r>
      <w:r>
        <w:rPr>
          <w:rFonts w:ascii="ＭＳ ゴシック;MS Gothic" w:hAnsi="ＭＳ ゴシック;MS Gothic" w:cs="ＭＳ ゴシック;MS Gothic" w:eastAsia="ＭＳ ゴシック;MS Gothic"/>
        </w:rPr>
        <w:t>質疑応答</w:t>
      </w:r>
      <w:r>
        <w:rPr>
          <w:rFonts w:eastAsia="ＭＳ ゴシック;MS Gothic" w:cs="ＭＳ ゴシック;MS Gothic" w:ascii="ＭＳ ゴシック;MS Gothic" w:hAnsi="ＭＳ ゴシック;MS Gothic"/>
        </w:rPr>
        <w:t>}</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問者１）　視覚入力は１回動き出したらずっと動いているような状態です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答）　３００ミリ秒ぐらいでとめてしまいます。そこが</w:t>
      </w:r>
      <w:r>
        <w:rPr>
          <w:rFonts w:eastAsia="ＭＳ ゴシック;MS Gothic" w:cs="ＭＳ ゴシック;MS Gothic" w:ascii="ＭＳ ゴシック;MS Gothic" w:hAnsi="ＭＳ ゴシック;MS Gothic"/>
        </w:rPr>
        <w:t>smooth pursuit</w:t>
      </w:r>
      <w:r>
        <w:rPr>
          <w:rFonts w:ascii="ＭＳ ゴシック;MS Gothic" w:hAnsi="ＭＳ ゴシック;MS Gothic" w:cs="ＭＳ ゴシック;MS Gothic" w:eastAsia="ＭＳ ゴシック;MS Gothic"/>
        </w:rPr>
        <w:t>な</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んかとすごく違うところで、</w:t>
      </w:r>
      <w:r>
        <w:rPr>
          <w:rFonts w:eastAsia="ＭＳ ゴシック;MS Gothic" w:cs="ＭＳ ゴシック;MS Gothic" w:ascii="ＭＳ ゴシック;MS Gothic" w:hAnsi="ＭＳ ゴシック;MS Gothic"/>
        </w:rPr>
        <w:t>smooth pursuit</w:t>
      </w:r>
      <w:r>
        <w:rPr>
          <w:rFonts w:ascii="ＭＳ ゴシック;MS Gothic" w:hAnsi="ＭＳ ゴシック;MS Gothic" w:cs="ＭＳ ゴシック;MS Gothic" w:eastAsia="ＭＳ ゴシック;MS Gothic"/>
        </w:rPr>
        <w:t>の場合は、ターゲットをずっと、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えば</w:t>
      </w:r>
      <w:r>
        <w:rPr>
          <w:rFonts w:eastAsia="ＭＳ ゴシック;MS Gothic" w:cs="ＭＳ ゴシック;MS Gothic" w:ascii="ＭＳ ゴシック;MS Gothic" w:hAnsi="ＭＳ ゴシック;MS Gothic"/>
        </w:rPr>
        <w:t>sin</w:t>
      </w:r>
      <w:r>
        <w:rPr>
          <w:rFonts w:ascii="ＭＳ ゴシック;MS Gothic" w:hAnsi="ＭＳ ゴシック;MS Gothic" w:cs="ＭＳ ゴシック;MS Gothic" w:eastAsia="ＭＳ ゴシック;MS Gothic"/>
        </w:rPr>
        <w:t>波状に動かし続けて、それを目で何秒にもわたって追いかける。それ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ら輻輳運動も多分そうですよね、ずっと出っ放しで動かすというもので、それ自</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体はおもしろいのですが、河野さんたちが賢かった、実験的に上手だったのは、</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わざと思いきり短い時間しか見ないというように決めてしまって、そこに話を限っ</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て研究されたわけです。それは、結局、システムはフィードバック制御系なのだ</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が、基本的にはフィードフォワードで制御している部分しか見ていないわけ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情報が戻ってくるのは、確かに６０ミリ／秒ぐらいで戻ってくるので、後ろの部</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分はフィードバック情報を聞いているのだが、一番肝心の加速度とか速度成分が</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ばっと出ているこういう部分というのは、ほぼフィードフォワードで制御が行わ</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れているわけです。フィードバック情報が戻ってくると、眼球の速度はぐっと落</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ち着いてきているという状況なのです。 </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質問者３）　それぞれ </w:t>
      </w:r>
      <w:r>
        <w:rPr>
          <w:rFonts w:eastAsia="ＭＳ ゴシック;MS Gothic" w:cs="ＭＳ ゴシック;MS Gothic" w:ascii="ＭＳ ゴシック;MS Gothic" w:hAnsi="ＭＳ ゴシック;MS Gothic"/>
        </w:rPr>
        <w:t>$\theta$</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dot{\theta}$</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ddot{\theta}$ </w:t>
      </w:r>
      <w:r>
        <w:rPr>
          <w:rFonts w:ascii="ＭＳ ゴシック;MS Gothic" w:hAnsi="ＭＳ ゴシック;MS Gothic" w:cs="ＭＳ ゴシック;MS Gothic" w:eastAsia="ＭＳ ゴシック;MS Gothic"/>
        </w:rPr>
        <w:t>を持っ</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ているプルキンエ細胞の時間的な情報が合わさって運動情報を表現しているのか？ </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回答）　１個のプルキンエ細胞が </w:t>
      </w:r>
      <w:r>
        <w:rPr>
          <w:rFonts w:eastAsia="ＭＳ ゴシック;MS Gothic" w:cs="ＭＳ ゴシック;MS Gothic" w:ascii="ＭＳ ゴシック;MS Gothic" w:hAnsi="ＭＳ ゴシック;MS Gothic"/>
        </w:rPr>
        <w:t>$\theta$</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dot{\theta}$</w:t>
      </w:r>
      <w:r>
        <w:rPr>
          <w:rFonts w:ascii="ＭＳ ゴシック;MS Gothic" w:hAnsi="ＭＳ ゴシック;MS Gothic" w:cs="ＭＳ ゴシック;MS Gothic" w:eastAsia="ＭＳ ゴシック;MS Gothic"/>
        </w:rPr>
        <w:t>、</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ddot{\theta}$</w:t>
      </w:r>
      <w:r>
        <w:rPr>
          <w:rFonts w:ascii="ＭＳ ゴシック;MS Gothic" w:hAnsi="ＭＳ ゴシック;MS Gothic" w:cs="ＭＳ ゴシック;MS Gothic" w:eastAsia="ＭＳ ゴシック;MS Gothic"/>
        </w:rPr>
        <w:t>、３つとも持って</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ます。しかも、きょうは全然詳しくも何も言わなかったのだが、肝心なことは</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ういうふうに線形結合であらわしているときに、加速度の係数と速度の係数の</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比に関しては、運動ニューロンと同じ比を持っていて、つまり、ダイナミックな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動視野の成分に関しては、１個のプルキンエ細胞でほぼ必要なものは持ってい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かも、それが多分２万個か３万個ぐらいのプルキンエ細胞がこういうのにか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わっていると思われますから、そいつらがさらに足し合わさって、多分より精度</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を上げて、制御しているのだろうと思っているのです。 </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問者３）　プルキンエ細胞が発火したらもう多分筋肉への刺激と同じのが出</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てくるということですか。 </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答）　そうで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問者３）　プルキンエ細胞の時間成分はどのように学習するの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答）　１個のプルキンエ細胞そのものがこういうふうに複雑な時間波形を持っ</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て、この中に眼球運動の位置、速度、加速度の成分が入っているわけですが、こ</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れはもともとどこから来ているかというと、やはり苔状線維の中にそういう情報</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が入っているわけなのです。ちょっとぱっとしかお見せしませんでしたが、これ</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苔状線維のもとは橋核で、さらにその大もとはＭＳＴです。ＭＳＴの細胞の中</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に、いろいろな発火の時間波形というものがあって、これは潜在的には眼球の位</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置、速度、加速度の成分をいろいろな割合で持っている。例えばこれは結構フェー</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ジックで、これはトーニックな細胞の例を見せていますが、いろいろな細胞があっ</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て、そいつらの出力をうまく山本君の仕事で言えば、ここのいろいろな波形のも</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があって、それをうまくＬＴＰとＬＴＤで組み合わせることで必要な波形が学</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習で獲得できるということを彼は示しているのです。 </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問者４）　</w:t>
      </w:r>
      <w:r>
        <w:rPr>
          <w:rFonts w:eastAsia="ＭＳ ゴシック;MS Gothic" w:cs="ＭＳ ゴシック;MS Gothic" w:ascii="ＭＳ ゴシック;MS Gothic" w:hAnsi="ＭＳ ゴシック;MS Gothic"/>
        </w:rPr>
        <w:t xml:space="preserve">Is your model perfectly heading of superior colliculus system?  </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答）　上丘は、多分サッカードと、</w:t>
      </w:r>
      <w:r>
        <w:rPr>
          <w:rFonts w:eastAsia="ＭＳ ゴシック;MS Gothic" w:cs="ＭＳ ゴシック;MS Gothic" w:ascii="ＭＳ ゴシック;MS Gothic" w:hAnsi="ＭＳ ゴシック;MS Gothic"/>
        </w:rPr>
        <w:t>smooth pursuit</w:t>
      </w:r>
      <w:r>
        <w:rPr>
          <w:rFonts w:ascii="ＭＳ ゴシック;MS Gothic" w:hAnsi="ＭＳ ゴシック;MS Gothic" w:cs="ＭＳ ゴシック;MS Gothic" w:eastAsia="ＭＳ ゴシック;MS Gothic"/>
        </w:rPr>
        <w:t>にはすごく大切だと思う</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ですが、ＯＦＲ（追従眼球運動）に関して、上丘というの</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が関係しているという話は僕は聞いたことがないです。竹村さん、知って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か。 </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竹村）　まだ調べてないで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答）　先ほどの神経回路があります。あれは、当推量で書いたものではなく</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て、そこを例えばムシモールで破壊したら追従眼球運動の速度が落ちるとか、追</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眼球運動中に、そこのニューロンが発火しているとか、そういう方法で調べら</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れた回路なのです。だから、そういう意味で、実験的に全部手が入っていると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べられている部分が書かれた回路になっていて、上丘はそういう研究が追従眼</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球運動中にはないから、いまのところ、神経経路には入ってません。 </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問者５）　ちょっと話が戻ってしまうのですが、複雑スパイクの高周波成分</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がどういう意味を持っているというのがまだ気になっていて、鏡像で単純スパイ</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に移るとすると、単純スパイクの高周波の初めのノッチみたいなところに、そ</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れが複雑スパイクの時間波形が移ったという考え方も１つできると思うのですが、</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れ以外にもう一つ可能性があります。それは、橋核のレベルで非常にシャープ</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発火、図の上のヒストグラムで見て、ぴょこんというのがありますね。それが</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やはりフィルタリングされて出てきて、単純スパイクになっている。そういうふ</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うにも見えるわけなのです。その複雑スパイクがせっかく高周波成分を持って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としても、ＬＴＤで単純スパイクに移しとられるときに、タイムウインドウが</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ライスの実験とかだと、結構１００ミリ、２００ミリというオーダーで非常に</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ブロードなので、そこにフィルタリングが起きてしまって、複雑スパイクの高周</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波成分が単純スパイクには移しとれないのではないか。だとすると、その複雑ス</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パイクが高周波を持つということには、非常に機能的な重要性というのは実はあ</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りなくて、副視索系にもともと入ってきている視覚系の成分の高周波がそのま</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下オリーブ系にも入っていると考えるべきなのかというところがちょっと今わ</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からないで混乱しているのですが。 </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答）　すごくいい質問でというか、僕はもうその悩みを５年間ぐらい持ち続</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けてきて、ごく最近まで多分答えられなかったのです。でも、今は答えられ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黒田真也さんという人が、もともと</w:t>
      </w:r>
      <w:r>
        <w:rPr>
          <w:rFonts w:eastAsia="ＭＳ ゴシック;MS Gothic" w:cs="ＭＳ ゴシック;MS Gothic" w:ascii="ＭＳ ゴシック;MS Gothic" w:hAnsi="ＭＳ ゴシック;MS Gothic"/>
        </w:rPr>
        <w:t>Signal transduction pathway</w:t>
      </w:r>
      <w:r>
        <w:rPr>
          <w:rFonts w:ascii="ＭＳ ゴシック;MS Gothic" w:hAnsi="ＭＳ ゴシック;MS Gothic" w:cs="ＭＳ ゴシック;MS Gothic" w:eastAsia="ＭＳ ゴシック;MS Gothic"/>
        </w:rPr>
        <w:t>をやって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人なんですが、彼がうちへ来ました。今現在は、</w:t>
      </w:r>
      <w:r>
        <w:rPr>
          <w:rFonts w:eastAsia="ＭＳ ゴシック;MS Gothic" w:cs="ＭＳ ゴシック;MS Gothic" w:ascii="ＭＳ ゴシック;MS Gothic" w:hAnsi="ＭＳ ゴシック;MS Gothic"/>
        </w:rPr>
        <w:t>Kandel</w:t>
      </w:r>
      <w:r>
        <w:rPr>
          <w:rFonts w:ascii="ＭＳ ゴシック;MS Gothic" w:hAnsi="ＭＳ ゴシック;MS Gothic" w:cs="ＭＳ ゴシック;MS Gothic" w:eastAsia="ＭＳ ゴシック;MS Gothic"/>
        </w:rPr>
        <w:t>のところにいるの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が、彼が今の質問に多分答えられるようなシミュレーションをやりました。僕ら</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高周波が正しいとすると、下オリーブ核のニューロンがランダムに発火して、</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うまくそれを平均加算すると高周波の成分が出てくるということは大切なわけで</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す。そうでないコーディングをする、わざと波形をゆがめてやって、</w:t>
      </w:r>
      <w:r>
        <w:rPr>
          <w:rFonts w:eastAsia="ＭＳ ゴシック;MS Gothic" w:cs="ＭＳ ゴシック;MS Gothic" w:ascii="ＭＳ ゴシック;MS Gothic" w:hAnsi="ＭＳ ゴシック;MS Gothic"/>
        </w:rPr>
        <w:t>γ</w:t>
      </w:r>
      <w:r>
        <w:rPr>
          <w:rFonts w:ascii="ＭＳ ゴシック;MS Gothic" w:hAnsi="ＭＳ ゴシック;MS Gothic" w:cs="ＭＳ ゴシック;MS Gothic" w:eastAsia="ＭＳ ゴシック;MS Gothic"/>
        </w:rPr>
        <w:t>分布にし</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り、それから閾値を置いておいて、その閾値のところでいつも発火すると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大値のところで発火するとか、平均発火頻度は一緒なのだが、ポワソン分布で</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パイクがジェネレートされて、平均発火頻度はきれいなこういう波形を持って</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ない場合とこの場合とを比べると、やはりこうでないと、ＯＦＲの、例えばス</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テップアップダウンとか、ああいう学習ができないのです。 </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問者５）　それは複雑スパイクの波形自体をなまらせるとだめだという感じ</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ですか。 </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答）　なまらせるとというよりも、ゆがめるとだめだということです。だ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ら、なまらせるとだめということは。もちろん先ほど言われていたＬＴＤ、ＬＴ</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Ｐの時間窓は入れているのです。ですから、もともとなまらせてあるのだけれど</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も――なまらせてと言われたら、ちょっと今多分一般の人にはわからないと思う</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ですが、ＬＴＤが起きるときにはタイミングというのが肝心で、先に平行線維</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力が入ってきて、その後に登上線維入力が入ってくる。しかも、その登上線維</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力は、大体５０ミリ秒から１００ミリ秒ぐらいの間に入ってきたときに一</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ＬＴＤが起きやすくて、例えば登上線維が平行線維よりずっと前に入ってく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か、登上線維が平行線維に対して例えば３００ミリ秒おくれるとか、そう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うのになると可塑性が起きないのです。だから、可塑性の窓みたいなのがあって、</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テンポラルウィンドウがあるわけです。そうすると、もともと窓というのは幅が</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０ミリ秒とか１００ミリ秒ぐらい、結構甘いものだから、そのような甘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窓であったならば、登上線維入力がこのようにハイフリークエンシーを持って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ると言っても、結局、ローパスフィルターをかけられているようなものだから、</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意味がないではないかというのが多分北澤さんの１つの疑問で、僕もそれはずっ</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不安に思っていたのだが、そういう窓がかかっていても、これの波形をゆがめ</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るような操作をしてしまうと、正しい学習が起きてこないのです。やはりタイ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ングというのはすごい大切で、タイミングがずらされるようなことが起きてしま</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うとうまくいかない。</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問者５）　その複雑スパイクのハイフリークエンシー成分を少しきれいに、</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なまらせた上で、確率分布としてはゆがめないでやってもやはりだめなんですか。 </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答）　それはやってないです。それはうまくいくのかな。でも、やはりあま</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りゆがめると、前に起きたりするのです。やはりどちらが先かというのは結構大</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切で、平行線維が何かこの辺でピッと入ってくるわけです。ゆがめて複雑スパイ</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がそれより前に来ると、途端に学習が起きなくなりますから、だから、そのゆ</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がめ方が後ろにだけずらすというのであったならば。でも、ステップアップダウ</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ンとかは結構短い時間で、１５０ミリ秒とかでアップダウンするのです。それ</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ぐらいだと、あまりゆがめるとやはりおかしくなるのですよ、因果関係が。だ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ら、黒田さんのでゆがめるとうまくいかないのだと僕は理解しています。 </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問者）　一点なのですが、先生のお話の中で、一番最初の実験の前で単純ス</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パイクと複雑スパイクが、学習にともなってだんだん変化していくというのがあ</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りますね。というのは、この実験系というのは、学習とは依存していない形の、</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もともとこういうふうな形になっているということで、学習で変わっていくと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うところが見れるような実験系があったらおもしろいなというように考えたので</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すが。 </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答）　実は、小林君が、１例だが、やっていて、学習に伴って変わるの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ＯＦＲでも学習系というのがあるのです。最初、例えば１０度／秒で速度を</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動かしておいて、１５０ミリ秒後にすぐにそれを２０度／秒とかにしてやると、</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れでずっとサルを眼球運動を学習させると、最初の１０度／秒に対しても、次</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２０度／秒もある意味で予測して、たくさん目が動くようになるのです。河野</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さんと</w:t>
      </w:r>
      <w:r>
        <w:rPr>
          <w:rFonts w:eastAsia="ＭＳ ゴシック;MS Gothic" w:cs="ＭＳ ゴシック;MS Gothic" w:ascii="ＭＳ ゴシック;MS Gothic" w:hAnsi="ＭＳ ゴシック;MS Gothic"/>
        </w:rPr>
        <w:t>Miles</w:t>
      </w:r>
      <w:r>
        <w:rPr>
          <w:rFonts w:ascii="ＭＳ ゴシック;MS Gothic" w:hAnsi="ＭＳ ゴシック;MS Gothic" w:cs="ＭＳ ゴシック;MS Gothic" w:eastAsia="ＭＳ ゴシック;MS Gothic"/>
        </w:rPr>
        <w:t>さんが最初に調べて行動実験で発見した追従眼球運動の学習効果で</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す。河野さんたちは、それと同じ条件でサルにタスクをさせたときに、小脳から</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ニューロン活動（単純スパイクと複雑スパイク）を記録したのです。そのデータ</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理論が予測するような方向に複雑スパイクと単純スパイクが変化していたの</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です。が、それは例が少ないので、それだけで論文発表するのはあまり得策では</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いというので、発表していません。多分竹村さんが方向学習の方で、その実験</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を計画中です。 </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問者６）　今の方向が変わるというところがちょっと興味があったのですけど。</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答）　そうか、あまり言うと何か嫌だ（笑）。</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問者６）　副視索系で垂直と水平という方向というのは、それはいろいろな</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種類によって固有なものなわけですか。 </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答）　多分、金魚からウサギから、猫からサルから全部一緒だと思うの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けれども。この座標系というのは何で出てきたかというと、多分下等動物では視</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覚系と眼球運動の外眼筋のシステムというのは、すごくびっちり対応しているの</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ではないかと思うのです。やはり要するに目が動く、画像が動くというのは、き</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うの分裂病の話ではないが、外の世界が動くということはあまりなくて、と僕</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思うのですが、自分の目が動くほうが多いと思うのです。そのときに、例えば</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平外眼筋と垂直外眼筋がある程度独立に動いてくれるとすると、基本的には外</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界からの視覚刺激というのは、水平の成分と垂直な成分という２つの独立成分が</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あるわけではないですか。そこで何かある種の </w:t>
      </w:r>
      <w:r>
        <w:rPr>
          <w:rFonts w:eastAsia="ＭＳ ゴシック;MS Gothic" w:cs="ＭＳ ゴシック;MS Gothic" w:ascii="ＭＳ ゴシック;MS Gothic" w:hAnsi="ＭＳ ゴシック;MS Gothic"/>
        </w:rPr>
        <w:t xml:space="preserve">statistical learning </w:t>
      </w:r>
      <w:r>
        <w:rPr>
          <w:rFonts w:ascii="ＭＳ ゴシック;MS Gothic" w:hAnsi="ＭＳ ゴシック;MS Gothic" w:cs="ＭＳ ゴシック;MS Gothic" w:eastAsia="ＭＳ ゴシック;MS Gothic"/>
        </w:rPr>
        <w:t>と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Hebbian learning </w:t>
      </w:r>
      <w:r>
        <w:rPr>
          <w:rFonts w:ascii="ＭＳ ゴシック;MS Gothic" w:hAnsi="ＭＳ ゴシック;MS Gothic" w:cs="ＭＳ ゴシック;MS Gothic" w:eastAsia="ＭＳ ゴシック;MS Gothic"/>
        </w:rPr>
        <w:t>とかが起これば、こういう副視索系でスーパーバイズド・</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ではなくても、水平と垂直の</w:t>
      </w:r>
      <w:r>
        <w:rPr>
          <w:rFonts w:eastAsia="ＭＳ ゴシック;MS Gothic" w:cs="ＭＳ ゴシック;MS Gothic" w:ascii="ＭＳ ゴシック;MS Gothic" w:hAnsi="ＭＳ ゴシック;MS Gothic"/>
        </w:rPr>
        <w:t>Motion sensitive cell</w:t>
      </w:r>
      <w:r>
        <w:rPr>
          <w:rFonts w:ascii="ＭＳ ゴシック;MS Gothic" w:hAnsi="ＭＳ ゴシック;MS Gothic" w:cs="ＭＳ ゴシック;MS Gothic" w:eastAsia="ＭＳ ゴシック;MS Gothic"/>
        </w:rPr>
        <w:t>が出てくるのはそんな</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に驚くべきことではないので、ウサギでも金魚でも、それぐらいのことはするだ</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ろうと。しかし、何でか知らないが、そういう座標系をうまく高等動物でも使っ</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て、ポピュレーション・コーディングからファイリングレート・コーディングに</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えているのだろうというのが、僕の推測です。これはあくまで推測だから、Ｎ</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ＯＴの方向選択性がどこから出てくるかというのが大きな研究トピックスではあ</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ると思います。 </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問者６）　ええ、それに関係してなのですが、結局、違った系において、ど</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ういう座標系があるのか。つまり。 </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答）　そういうことか。それって、結局、ＭＳＴでポピュレーションコーディ</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ングしていて、このポピュレーションコーディングって、いわば確率分布に関し</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て非常に一般的な表現をしているわけです。そこから何でも取り出せるわけ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般的にはデコーディングシステムさえあれば。ここで、いわば小脳はＭＳＴの</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現の中から、平均的な視覚世界の動きみたいな情報を取り出しているのだが、</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言われる意味は、違う座標系で違う情報を取り出している例があるかということ</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です。そうしたら、</w:t>
      </w:r>
      <w:r>
        <w:rPr>
          <w:rFonts w:eastAsia="ＭＳ ゴシック;MS Gothic" w:cs="ＭＳ ゴシック;MS Gothic" w:ascii="ＭＳ ゴシック;MS Gothic" w:hAnsi="ＭＳ ゴシック;MS Gothic"/>
        </w:rPr>
        <w:t xml:space="preserve">Cognitive </w:t>
      </w:r>
      <w:r>
        <w:rPr>
          <w:rFonts w:ascii="ＭＳ ゴシック;MS Gothic" w:hAnsi="ＭＳ ゴシック;MS Gothic" w:cs="ＭＳ ゴシック;MS Gothic" w:eastAsia="ＭＳ ゴシック;MS Gothic"/>
        </w:rPr>
        <w:t>には、例えばＭＴとかＭＳＴの細胞に電流を流し</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てやると、サルがランダムウッドはどちらへ動いているかという判断が狂うと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いう話がありますから、ここの情報表現が、つまりポジティブな運動方向の判</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断とかに使われているということはわかっています。しかし、読み出しのファイ</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ルがどうなっているかということに関してきちっとわかっているのはこの追従眼</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球運動のシステムだけです。だから、そういう意味でも、これはすごくいいモデ</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ル系なのです。その問題意識は僕らもあって、田端君がいろいろ考えたようなも</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にからみます。ポピュレーション・コーディングというのは、多機能な表現で、</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こから何でも出せるわけだから、そこからこちらのシステムにはこ</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れを使って、これはこれを使ってとか、そういうのを２つでも何か突きとめられ</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ると、いろいろ議論ができておもしろいと思います。 </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司会）　よろしいでしょうか。では、これでおしまいにしたいと思います。ど</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うもありがとうございました。 </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拍手  －</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nd{document}</w:t>
      </w:r>
    </w:p>
    <w:sectPr>
      <w:type w:val="nextPage"/>
      <w:pgSz w:w="11906" w:h="16838"/>
      <w:pgMar w:left="1753" w:right="175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3T14:22:00Z</dcterms:created>
  <dc:creator>伊藤研究室</dc:creator>
  <dc:description/>
  <dc:language>en-US</dc:language>
  <cp:lastModifiedBy>伊藤研究室</cp:lastModifiedBy>
  <dcterms:modified xsi:type="dcterms:W3CDTF">2001-02-23T14:22:00Z</dcterms:modified>
  <cp:revision>2</cp:revision>
  <dc:subject/>
  <dc:title>\documentstyle[epsf,subeqnarray]{jarticle}</dc:title>
</cp:coreProperties>
</file>